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2"/>
        <w:gridCol w:w="2319"/>
        <w:gridCol w:w="365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speciálního stavebního úřadu (pro pozemní komunikace) oddělení stavebního řádu  odboru územního rozvoje a stavebního řádu Magistrátu města Frýdku-Místku, Radniční 114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peciálního stavebního úřadu (pro pozemní komunikace)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 341/2017 Sb., o platových poměrech zaměstnanců ve veřejných službách a správě; možnost postupného přiznání osobního příplatku dle zákona č. 262/2006 Sb., zákoník práce, ve znění pozdějších předpisů)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pravděpodobně od října 2020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, zástup za MD a RD</w:t>
            </w:r>
          </w:p>
        </w:tc>
      </w:tr>
      <w:tr>
        <w:trPr>
          <w:trHeight w:val="30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>
                <w:sz w:val="18"/>
                <w:szCs w:val="18"/>
              </w:rPr>
              <w:t>vysokoškolské vzdělání v magisterském nebo bakalářském studijním programu ve studijním oboru stavebního, architektonického nebo právnického směru, nebo vyšší odborné vzdělání v oboru stavebnictví a 2 roky praxe v oboru stavebnictví, nebo v případě vzdělání v jiném oboru osvědčení zvláštní odborné způsobilosti při územním rozhodování a  rozhodování na úseku stavebního úřadu a vyvlastnění získané do 30.06.201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/>
            </w:pPr>
            <w:r>
              <w:rPr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zákona č. 13/1997 Sb., o pozemních komunikacích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a č. 128/2000 Sb., o obcích, (obecní zřízení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nů řádné dovolené, možnost čerpání zdravotního volna v délce až 3 dny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řihlášky s požadovanými doklady zasílejte do </w:t>
            </w:r>
            <w:r>
              <w:rPr>
                <w:b/>
                <w:bCs/>
                <w:sz w:val="18"/>
                <w:szCs w:val="18"/>
              </w:rPr>
              <w:t>26.06.2020</w:t>
            </w:r>
            <w:r>
              <w:rPr>
                <w:sz w:val="18"/>
                <w:szCs w:val="18"/>
              </w:rPr>
              <w:t xml:space="preserve"> v zalepené obálce s označením „Výběrové řízení – neotvírat“ a s uvedením adresy uchazeče, na adresu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 územního rozvoje a stavebního řádu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ční 11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38 01  Frýdek-Místek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Frýdku-Místku 10.06.202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color w:val="000000"/>
      <w:sz w:val="1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8:00Z</dcterms:created>
  <dc:creator>novakovah</dc:creator>
  <dc:description/>
  <cp:keywords/>
  <dc:language>en-US</dc:language>
  <cp:lastModifiedBy>Hana NOVÁKOVÁ </cp:lastModifiedBy>
  <cp:lastPrinted>2020-06-10T07:07:00Z</cp:lastPrinted>
  <dcterms:modified xsi:type="dcterms:W3CDTF">2020-06-10T06:10:00Z</dcterms:modified>
  <cp:revision>11</cp:revision>
  <dc:subject/>
  <dc:title/>
</cp:coreProperties>
</file>