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40"/>
          <w:szCs w:val="40"/>
        </w:rPr>
      </w:pPr>
      <w:r>
        <w:rPr/>
        <w:object w:dxaOrig="10361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8pt;height:18.45pt" filled="f" o:ole="">
            <v:imagedata r:id="rId3" o:title=""/>
          </v:shape>
          <o:OLEObject Type="Embed" ProgID="" ShapeID="ole_rId2" DrawAspect="Content" ObjectID="_1249561460" r:id="rId2"/>
        </w:object>
      </w:r>
      <w:r>
        <w:rPr>
          <w:rFonts w:cs="Times New Roman" w:ascii="Times New Roman" w:hAnsi="Times New Roman"/>
          <w:caps/>
          <w:sz w:val="40"/>
          <w:szCs w:val="40"/>
        </w:rPr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>Žádost o dotaci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Tento formulář je určen pro žádosti o dotace v Programu regenerace města Frýdku-Místku</w:t>
      </w:r>
      <w:r>
        <w:rPr/>
        <w:t>.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ZÁKLADNÍ ÚDAJE O ŽADATEL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ázev/obchodní firma/jméno a příjmení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kační číslo/datum narození</w:t>
            </w:r>
            <w:r>
              <w:rPr>
                <w:rStyle w:val="FootnoteAnchor"/>
                <w:rFonts w:cs="Tahoma" w:ascii="Tahoma" w:hAnsi="Tahoma"/>
                <w:sz w:val="21"/>
                <w:szCs w:val="21"/>
                <w:vertAlign w:val="superscript"/>
              </w:rPr>
              <w:footnoteReference w:id="2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dresa sídla/bydliště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ntaktní telefon a email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Bankovní spojení – peněžní ústav – číslo účtu – kód banky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ÚDAJE K DOTACI</w:t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žadovaná částka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bjekt, na jehož obnovu má být příspěvek přiznán - ulice, číslo popisné: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arcela číslo, katastrální území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sz w:val="21"/>
                <w:szCs w:val="21"/>
              </w:rPr>
              <w:t>rejstříkové číslo z ÚSKP ČR (jedná-li se o kult. památku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oba, v níž má být dosaženo uvedeného účel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sz w:val="21"/>
                <w:szCs w:val="21"/>
              </w:rPr>
              <w:t>stručný popis obnovy</w:t>
            </w:r>
          </w:p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Údaje o žadateli, který je právnickou osobou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kace osob zastupujících žadatele s uvedením právního důvodu zastoupení</w:t>
            </w:r>
            <w:r>
              <w:rPr>
                <w:rStyle w:val="FootnoteCharacters"/>
                <w:rStyle w:val="FootnoteAnchor"/>
                <w:rFonts w:cs="Tahoma" w:ascii="Tahoma" w:hAnsi="Tahoma"/>
                <w:sz w:val="21"/>
                <w:szCs w:val="21"/>
              </w:rPr>
              <w:footnoteReference w:id="3"/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kace osob s podílem v osobě žadatele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kace osob, v nichž má žadatel přímý podíl, a výše tohoto podíl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PŘÍLOHY</w:t>
            </w:r>
          </w:p>
        </w:tc>
      </w:tr>
      <w:tr>
        <w:trPr>
          <w:trHeight w:val="1191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sz w:val="21"/>
                <w:szCs w:val="21"/>
              </w:rPr>
              <w:t>stanovisko orgánu státní památkové péče podle ustanovení § 14 zákona číslo 20/1987 Sb., o státní památkové péči v platném znění.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bookmarkStart w:id="0" w:name="_Ref431381548"/>
            <w:r>
              <w:rPr>
                <w:rStyle w:val="FootnoteCharacters"/>
                <w:rStyle w:val="FootnoteAnchor"/>
                <w:rFonts w:cs="Tahoma" w:ascii="Tahoma" w:hAnsi="Tahoma"/>
                <w:sz w:val="21"/>
                <w:szCs w:val="21"/>
              </w:rPr>
              <w:footnoteReference w:id="4"/>
            </w:r>
            <w:bookmarkEnd w:id="0"/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e dne:</w:t>
            </w:r>
          </w:p>
        </w:tc>
      </w:tr>
      <w:tr>
        <w:trPr>
          <w:trHeight w:val="1191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sz w:val="21"/>
                <w:szCs w:val="21"/>
              </w:rPr>
              <w:t>stavební povolení, případně ohlášení stavebních úprav (pokud to charakter prací vyžaduje).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e dne: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smlouva o dílo obsahující specifikaci druhu a rozsahu prací +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položkový rozpočet</w:t>
            </w:r>
            <w:r>
              <w:rPr>
                <w:rFonts w:cs="Tahoma" w:ascii="Tahoma" w:hAnsi="Tahoma"/>
                <w:sz w:val="21"/>
                <w:szCs w:val="21"/>
              </w:rPr>
              <w:t xml:space="preserve">, ke kterým se váže žádost o příspěvek, přičemž termín provedení prací, případně etapy, musí být shodný s rokem, pro který je žádost podána.  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e dne:</w:t>
            </w:r>
          </w:p>
        </w:tc>
      </w:tr>
      <w:tr>
        <w:trPr>
          <w:trHeight w:val="774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sz w:val="21"/>
                <w:szCs w:val="21"/>
              </w:rPr>
              <w:t>fotodokumentace současného technického stavu objektu nebo jeho části, ke které se váže žádost o příspěvek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pie smlouvy o zřízení běžného účtu u peněžního ústavu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estné prohlášení k plátcovství DPH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ouhlas s ověřením bezdlužnosti  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estné prohlášení žadatele – de minimis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lná moc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ostatní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den vyhotovení žádosti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pis žadatele/osoby zastupující žadatele</w:t>
            </w:r>
            <w:r>
              <w:rPr>
                <w:rStyle w:val="FootnoteAnchor"/>
                <w:rFonts w:cs="Tahoma" w:ascii="Tahoma" w:hAnsi="Tahoma"/>
                <w:sz w:val="21"/>
                <w:szCs w:val="21"/>
                <w:vertAlign w:val="superscript"/>
              </w:rPr>
              <w:footnoteReference w:id="5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u w:val="single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u w:val="single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šechny osobní údaje uvedené v této žádosti jsou zpracovávány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yzické osoby, které jsou podnikateli, uvedou obojí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rávnění jednat za žadatele nutno doložit např. výpisem z veřejného rejstříku, zakládací listinou, zápisem o zvolení apod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 zastoupení na základě plné moci je nutno doložit plnou moc</w:t>
      </w:r>
    </w:p>
    <w:p>
      <w:pPr>
        <w:pStyle w:val="Footnote"/>
        <w:spacing w:before="0" w:after="0"/>
        <w:rPr>
          <w:rStyle w:val="FootnoteCharacter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4:00Z</dcterms:created>
  <dc:creator>klimek</dc:creator>
  <dc:description/>
  <cp:keywords/>
  <dc:language>en-US</dc:language>
  <cp:lastModifiedBy>cubova</cp:lastModifiedBy>
  <cp:lastPrinted>2016-10-19T08:05:00Z</cp:lastPrinted>
  <dcterms:modified xsi:type="dcterms:W3CDTF">2019-09-24T08:38:00Z</dcterms:modified>
  <cp:revision>7</cp:revision>
  <dc:subject/>
  <dc:title/>
</cp:coreProperties>
</file>