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pořádání dotace z Programu regenerace SMF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49225</wp:posOffset>
                </wp:positionV>
                <wp:extent cx="2914650" cy="635"/>
                <wp:effectExtent l="0" t="0" r="0" b="0"/>
                <wp:wrapNone/>
                <wp:docPr id="1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5" stroked="t" o:allowincell="f" style="position:absolute;margin-left:56.2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49225</wp:posOffset>
                </wp:positionV>
                <wp:extent cx="1609725" cy="635"/>
                <wp:effectExtent l="0" t="0" r="0" b="0"/>
                <wp:wrapNone/>
                <wp:docPr id="2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6" stroked="t" o:allowincell="f" style="position:absolute;margin-left:374.2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cs-CZ"/>
        </w:rPr>
        <w:t>Poskytnuto z: programu regenerace statutárního města F-M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1554"/>
        <w:gridCol w:w="813"/>
        <w:gridCol w:w="391"/>
        <w:gridCol w:w="1754"/>
        <w:gridCol w:w="98"/>
        <w:gridCol w:w="2038"/>
      </w:tblGrid>
      <w:tr>
        <w:trPr>
          <w:trHeight w:val="1078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Č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3" name="Obdélní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4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4" name="Obdélní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3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5" name="Obdélní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2" fillcolor="white" stroked="t" o:allowincell="t" style="position:absolute;margin-left:0pt;margin-top:10.85pt;width:12.7pt;height:11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6" name="Obdélní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1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ulturní památka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obnovy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Obdélní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Obdélní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9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poskytnuté dotace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9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8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ání dotace: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0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vratky z dotace: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1" name="Přímá spojnice se šipko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6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Obdélní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" fillcolor="white" stroked="t" o:allowincell="t" style="position:absolute;margin-left:40.0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</w:t>
            </w:r>
          </w:p>
        </w:tc>
        <w:tc>
          <w:tcPr>
            <w:tcW w:w="3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fillcolor="white" stroked="t" o:allowincell="t" style="position:absolute;margin-left:-3.1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2059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správce fondu, administrátor, příkazce operace, správce rozpočtu polož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řílohy:</w:t>
        <w:tab/>
        <w:t>- soupis účetních doklad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originály účetních dokladů a dokladů o jejich úhradě (k nahlédnutí) + jejich kop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adamkova</dc:creator>
  <dc:description/>
  <cp:keywords/>
  <dc:language>en-US</dc:language>
  <cp:lastModifiedBy>cubova</cp:lastModifiedBy>
  <dcterms:modified xsi:type="dcterms:W3CDTF">2019-09-24T09:39:00Z</dcterms:modified>
  <cp:revision>5</cp:revision>
  <dc:subject/>
  <dc:title/>
</cp:coreProperties>
</file>