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tutární město Frýdek-Místek                                             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bor územního rozvoje a stavebního řád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dělení územního rozvoj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dniční 1148, Frýdek-Místek, 738 22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Oznámení o vrácení nevyčerpaných finančních prostředků na účet poskytovatele dotace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Příjemce dotace, IČ: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zev projektu: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ýše poskytnuté dotace: 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čerpaná výše dotace:   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Nevyčerpaná výše dotace:               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Název plátce vratky a číslo účtu:      ………………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vrácení nevyčerpaných finančních prostředků je určeno bankovní spojení a číslo účtu poskytovatele dotac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erční banka, a.s., pobočka Frýdek-Místek,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Číslo účtu: </w:t>
      </w:r>
      <w:r>
        <w:rPr>
          <w:rFonts w:cs="Tahoma" w:ascii="Tahoma" w:hAnsi="Tahoma"/>
          <w:b/>
          <w:sz w:val="21"/>
          <w:szCs w:val="21"/>
        </w:rPr>
        <w:t>9005-1226781/0100 (výdajový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hrazeno dne:                               ……………………………………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Jméno a příjmení statutárního zástupce příjemce dotace:                     Podpis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:                                                                                                   Razít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5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Your User Name</dc:creator>
  <dc:description/>
  <cp:keywords/>
  <dc:language>en-US</dc:language>
  <cp:lastModifiedBy>cubova</cp:lastModifiedBy>
  <cp:lastPrinted>2016-10-19T08:14:00Z</cp:lastPrinted>
  <dcterms:modified xsi:type="dcterms:W3CDTF">2019-09-24T09:56:00Z</dcterms:modified>
  <cp:revision>8</cp:revision>
  <dc:subject/>
  <dc:title/>
</cp:coreProperties>
</file>