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Souhlas s ověřením bezdlužnosti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/název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/>
      </w:pPr>
      <w:r>
        <w:rPr>
          <w:rFonts w:cs="Tahoma" w:ascii="Tahoma" w:hAnsi="Tahoma"/>
          <w:bCs/>
          <w:sz w:val="21"/>
          <w:szCs w:val="21"/>
        </w:rPr>
        <w:t>datum narození/IČO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/sídlo:</w:t>
        <w:tab/>
        <w:t>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>Souhlasím tímto s ověřením bezdlužnosti vůči poskytovateli dotace v souvislosti s mou žádostí o poskytnutí dotace z dotačního programu „</w:t>
      </w:r>
      <w:r>
        <w:rPr>
          <w:rFonts w:cs="Tahoma" w:ascii="Tahoma" w:hAnsi="Tahoma"/>
          <w:b/>
          <w:bCs/>
          <w:sz w:val="21"/>
          <w:szCs w:val="21"/>
        </w:rPr>
        <w:t>Program regenerace města Frýdku-Místku na rok 2021</w:t>
      </w:r>
      <w:r>
        <w:rPr>
          <w:rFonts w:cs="Tahoma" w:ascii="Tahoma" w:hAnsi="Tahoma"/>
          <w:bCs/>
          <w:sz w:val="21"/>
          <w:szCs w:val="21"/>
        </w:rPr>
        <w:t>“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Zároveň tímto výslovně v rozsahu poskytnutí informace o mé bezdlužnosti zprošťuji Magistrát města Frýdku-Místku jako příslušného správce daně mlčenlivosti ve smyslu § 52 odst. 2 daňového řád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Beru na vědomí, že informace o mé bezdlužnosti bude zjišťována ke dni podání mé žádosti o dotaci a v případě rozhodnutí o poskytnutí dotace bude opětovně zjišťována před vyplacením dotac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zjištěné informace budou uchovávány ve spise k mé žádosti o poskytnutí dotace po dobu stanovenou příslušnými právními předpisy, kterými je poskytovatel dotace povinen se řídit při skartaci dokumentů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.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</w:t>
      </w:r>
      <w:r>
        <w:rPr>
          <w:rFonts w:cs="Tahoma" w:ascii="Tahoma" w:hAnsi="Tahoma"/>
          <w:sz w:val="21"/>
          <w:szCs w:val="21"/>
        </w:rPr>
        <w:tab/>
        <w:t xml:space="preserve">   </w:t>
        <w:tab/>
        <w:t xml:space="preserve">       jméno, příjmení, podpi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3:00Z</dcterms:created>
  <dc:creator>Rašková Lavduše</dc:creator>
  <dc:description/>
  <cp:keywords/>
  <dc:language>en-US</dc:language>
  <cp:lastModifiedBy>cubova</cp:lastModifiedBy>
  <cp:lastPrinted>2019-09-17T08:55:00Z</cp:lastPrinted>
  <dcterms:modified xsi:type="dcterms:W3CDTF">2020-08-07T10:51:00Z</dcterms:modified>
  <cp:revision>9</cp:revision>
  <dc:subject/>
  <dc:title>V Praze dne          února 2000</dc:title>
</cp:coreProperties>
</file>