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2702493923"/>
      <w:bookmarkStart w:id="1" w:name="__Fieldmark__0_2702493923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2702493923"/>
      <w:bookmarkStart w:id="3" w:name="__Fieldmark__1_2702493923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2702493923"/>
      <w:bookmarkStart w:id="5" w:name="__Fieldmark__2_2702493923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2702493923"/>
      <w:bookmarkStart w:id="7" w:name="__Fieldmark__3_2702493923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2702493923"/>
      <w:bookmarkStart w:id="9" w:name="__Fieldmark__4_2702493923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2702493923"/>
      <w:bookmarkStart w:id="11" w:name="__Fieldmark__5_2702493923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2702493923"/>
      <w:bookmarkStart w:id="13" w:name="__Fieldmark__6_2702493923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2702493923"/>
      <w:bookmarkStart w:id="15" w:name="__Fieldmark__7_2702493923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2702493923"/>
      <w:bookmarkStart w:id="17" w:name="__Fieldmark__8_2702493923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lef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10002046</dc:creator>
  <dc:description/>
  <cp:keywords/>
  <dc:language>en-US</dc:language>
  <cp:lastModifiedBy>cubova</cp:lastModifiedBy>
  <cp:lastPrinted>2019-09-24T12:18:00Z</cp:lastPrinted>
  <dcterms:modified xsi:type="dcterms:W3CDTF">2019-09-24T10:20:00Z</dcterms:modified>
  <cp:revision>5</cp:revision>
  <dc:subject/>
  <dc:title/>
</cp:coreProperties>
</file>