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656798592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Žádost o dotaci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Tento formulář je určen pro žádosti o dotace v Programu regenerace objektů s historickou nebo historizující fasádo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ční číslo/datum narození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jekt, na jehož stavební úpravy má být příspěvek přiznán - ulice, číslo popisné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ředpokládaný termín realizace prací (od–do)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ručný popis stavebních úpra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novisko hlavního architekta města ke stavebním úpravám včetně rozsahu, barevného a materiálového řešení s odsouhlasenou projektovou dokumentac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4"/>
            </w:r>
            <w:bookmarkEnd w:id="0"/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stavební povolení, případně ohlášení stavebních úprav (pokud to charakter prací vyžaduje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ložkový rozpočet projekt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arevná fotodokumentace současného stavu fasády (včetně detailů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k plátcovství DPH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uhlas s ověřením bezdlužnosti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žadatele – de minimis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á moc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ění jednat za žadatele nutno doložit např. výpisem z veřejného rejstříku, zakládací listinou, zápisem o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 xml:space="preserve">Příloha č. </w:t>
    </w:r>
    <w:r>
      <w:rPr>
        <w:rFonts w:cs="Times New Roman" w:ascii="Times New Roman" w:hAnsi="Times New Roman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4:00Z</dcterms:created>
  <dc:creator>klimek</dc:creator>
  <dc:description/>
  <cp:keywords/>
  <dc:language>en-US</dc:language>
  <cp:lastModifiedBy>cubova</cp:lastModifiedBy>
  <cp:lastPrinted>2019-09-17T09:20:00Z</cp:lastPrinted>
  <dcterms:modified xsi:type="dcterms:W3CDTF">2019-09-24T08:43:00Z</dcterms:modified>
  <cp:revision>7</cp:revision>
  <dc:subject/>
  <dc:title/>
</cp:coreProperties>
</file>