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pořádání dotace z Programu regenerace objektů s historickou nebo historizující fasádo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oskytnuto z: Programu regenerace fasád                  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0" w:name="__Fieldmark__0_1438719474"/>
            <w:bookmarkStart w:id="1" w:name="__Fieldmark__0_1438719474"/>
            <w:bookmarkEnd w:id="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" w:name="__Fieldmark__1_1438719474"/>
            <w:bookmarkStart w:id="3" w:name="__Fieldmark__1_1438719474"/>
            <w:bookmarkEnd w:id="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4" w:name="__Fieldmark__2_1438719474"/>
            <w:bookmarkStart w:id="5" w:name="__Fieldmark__2_1438719474"/>
            <w:bookmarkEnd w:id="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6" w:name="__Fieldmark__3_1438719474"/>
            <w:bookmarkStart w:id="7" w:name="__Fieldmark__3_1438719474"/>
            <w:bookmarkEnd w:id="7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Objekt (adresa)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pis stavebních úprav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8" w:name="__Fieldmark__4_1438719474"/>
            <w:bookmarkStart w:id="9" w:name="__Fieldmark__4_1438719474"/>
            <w:bookmarkEnd w:id="9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0" w:name="__Fieldmark__5_1438719474"/>
            <w:bookmarkStart w:id="11" w:name="__Fieldmark__5_1438719474"/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2" w:name="__Fieldmark__6_1438719474"/>
            <w:bookmarkStart w:id="13" w:name="__Fieldmark__6_1438719474"/>
            <w:bookmarkEnd w:id="1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4" w:name="__Fieldmark__7_1438719474"/>
            <w:bookmarkStart w:id="15" w:name="__Fieldmark__7_1438719474"/>
            <w:bookmarkEnd w:id="1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administrátor programu, správce rozpočtu položky, příkazce ope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řílohy:</w:t>
        <w:tab/>
        <w:t>- soupis účetních doklad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originály účetních dokladů a dokladů o jejich úhradě (k nahlédnutí) + jejich kop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5:00Z</dcterms:created>
  <dc:creator>adamkova</dc:creator>
  <dc:description/>
  <cp:keywords/>
  <dc:language>en-US</dc:language>
  <cp:lastModifiedBy>cubova</cp:lastModifiedBy>
  <cp:lastPrinted>2016-10-19T07:48:00Z</cp:lastPrinted>
  <dcterms:modified xsi:type="dcterms:W3CDTF">2019-09-24T11:05:00Z</dcterms:modified>
  <cp:revision>5</cp:revision>
  <dc:subject/>
  <dc:title/>
</cp:coreProperties>
</file>