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10361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362200460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Žádost o dotaci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Tento formulář je určen pro žádosti o dotace v programu Podpora pořízení hybridních automobilů na rok 2021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ční číslo/datum narození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soba oprávněná jednat jménem žadatele (uzavírat smlouv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osoba (je-li odlišná od výše uvedené osob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žadateli, který je právnickou osobou</w:t>
            </w:r>
          </w:p>
        </w:tc>
      </w:tr>
      <w:tr>
        <w:trPr>
          <w:trHeight w:val="89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3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pokládaný typ automobi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pokládaná pořizovací cena automobi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pokládaný termín pořízen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financování projektu</w:t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náklady na projekt budou hrazeny také z jiného dotačního programu – název dotačního programu – poskytovatel dotace – výše dotace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PŘÍLOHY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4"/>
            </w:r>
            <w:bookmarkEnd w:id="0"/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ná moc v případě zastupování vlastní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uhlas druhého manžel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uhlas s ověřením bezdlužnosti a vlastnictví automobil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čestné prohlášení žadatele – de minimis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iná příloha (uveďte jaká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is žadatele/osoby zastupující žadatele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5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právnění jednat za žadatele nutno doložit např. výpisem z veřejného rejstříku, zakládací listinou, zápisem o zvolení apo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ehodící se škrtnět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1"/>
        <w:szCs w:val="21"/>
      </w:rPr>
      <w:t xml:space="preserve">Příloha č. </w:t>
    </w:r>
    <w:r>
      <w:rPr>
        <w:rFonts w:cs="Tahoma" w:ascii="Tahoma" w:hAnsi="Tahoma"/>
        <w:sz w:val="21"/>
        <w:szCs w:val="21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9:00Z</dcterms:created>
  <dc:creator>klimek</dc:creator>
  <dc:description/>
  <cp:keywords/>
  <dc:language>en-US</dc:language>
  <cp:lastModifiedBy>Ing. Martina STEBELOVÁ DiS.</cp:lastModifiedBy>
  <cp:lastPrinted>2019-03-26T14:41:00Z</cp:lastPrinted>
  <dcterms:modified xsi:type="dcterms:W3CDTF">2020-08-11T11:43:00Z</dcterms:modified>
  <cp:revision>13</cp:revision>
  <dc:subject/>
  <dc:title/>
</cp:coreProperties>
</file>