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Podpora pořízení hybridních automobilů na rok 202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671240155"/>
            <w:bookmarkStart w:id="1" w:name="__Fieldmark__0_671240155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671240155"/>
            <w:bookmarkStart w:id="3" w:name="__Fieldmark__1_671240155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671240155"/>
            <w:bookmarkStart w:id="5" w:name="__Fieldmark__2_671240155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671240155"/>
            <w:bookmarkStart w:id="7" w:name="__Fieldmark__3_671240155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671240155"/>
            <w:bookmarkStart w:id="9" w:name="__Fieldmark__4_671240155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671240155"/>
            <w:bookmarkStart w:id="11" w:name="__Fieldmark__5_671240155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671240155"/>
            <w:bookmarkStart w:id="13" w:name="__Fieldmark__6_671240155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671240155"/>
            <w:bookmarkStart w:id="15" w:name="__Fieldmark__7_671240155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Soupis účetních dokladů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51"/>
        <w:gridCol w:w="901"/>
        <w:gridCol w:w="1340"/>
        <w:gridCol w:w="3518"/>
        <w:gridCol w:w="1208"/>
        <w:gridCol w:w="1129"/>
      </w:tblGrid>
      <w:tr>
        <w:trPr>
          <w:trHeight w:val="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Datum platb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účetního dokla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faktu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Účel platb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Fakturovaná částka v Kč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erpáno z dotace v Kč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CELKEM  V  KČ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 (k nahlédnutí) + její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originály účetních dokladů a dokladů o jejich úhradě (k nahlédnutí) + jejich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vědčení o registraci vozidla, tj. velký technický průkaz (k nahlédnutí) + jeho kopi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7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20-08-11T11:48:00Z</dcterms:modified>
  <cp:revision>29</cp:revision>
  <dc:subject/>
  <dc:title/>
</cp:coreProperties>
</file>