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hlášení Programu na podporu a rozvoj ostatních aktivit navazujících na sociální služby pro rok 202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a města Frýdku-Místku schválila na své schůzi konané dne 11. 08. 2020 podmínky „Programu na podporu a rozvoj ostatních aktivit navazujících na sociální služby pro             rok 2021“ (dále jen „Program“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ůvodem realizace Programu je finanční podpora a rozvoj aktivit, které doplňují oblast sociální politiky na území města Frýdku-Místku. Cílem Programu je zkvalitňování života          a začleňování do společnosti osob se zdravotním postižením a ostatních osob sociálně znevýhodněný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porovanými oblastmi jsou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Podpora dobrovolnictv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Podpora aktivit seniorů v oblasti kulturní, společenské, vzdělávací a sportovn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Podpora canisterapeutických aktivit potřebným klientů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Podpora zaměstnávání osob se zdravotním postižení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5.  Podpora  aktivit  pro  osoby bez  přístřeší  a  osoby sociálně znevýhodněné (např. sociální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šatník, základní ošetření a prevence), výdejny potravin a materiální pomoc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Podpora poskytování odborné pomoci rodinám, dětem a mládež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Lhůta pro podání žádosti je od 19. 10. do 09. 11.2020 včetně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la-li žádost podána prostřednictvím provozovatele poštovních služeb, je lhůta zachována, byla-li v poslední den lhůty převzata zásilka s žádostí k poštovní přepravě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škeré informace související s dotačním Programem včetně formulářů a podmínek Programu jsou k dispozici na internetové adres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frydekmistek.cz</w:t>
        </w:r>
      </w:hyperlink>
      <w:r>
        <w:rPr>
          <w:rFonts w:cs="Tahoma" w:ascii="Tahoma" w:hAnsi="Tahoma"/>
          <w:sz w:val="22"/>
          <w:szCs w:val="22"/>
        </w:rPr>
        <w:t>, sekce odbor sociálních služeb-dotace-dotace na podporu a rozvoj ostatních aktivit navazujících na sociální služb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ntaktní osoba (administrátor) 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gda Máchová, odbor sociálních služeb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558 609 318, 778 492 35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machova.magda@frydekmistek.c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Žadatel o dotaci předkládá „Žádost o poskytnutí dotace pro rok 2021“ v </w:t>
      </w:r>
      <w:r>
        <w:rPr>
          <w:rFonts w:cs="Tahoma" w:ascii="Tahoma" w:hAnsi="Tahoma"/>
          <w:b/>
          <w:sz w:val="22"/>
          <w:szCs w:val="22"/>
        </w:rPr>
        <w:t xml:space="preserve">jednom podepsaném originále </w:t>
      </w:r>
      <w:r>
        <w:rPr>
          <w:rFonts w:cs="Tahoma" w:ascii="Tahoma" w:hAnsi="Tahoma"/>
          <w:sz w:val="22"/>
          <w:szCs w:val="22"/>
        </w:rPr>
        <w:t>s přílohami v tištěné verzi doporučeně poštou nebo osobně na podatelně Magistrátu města Frýdku-Místku na adres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gistrát města Frýdku-Míst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bor sociálních služeb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niční 114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38 22 Frýdek-Míst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o v obálce označené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plným názvem či jménem (názvem) žadatele a adresou (sídlem) žadatel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textem „Neotvírat-žádost  o  dotaci  na  podporu  a  rozvoj  ostatních  aktivit  navazujících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a sociální služby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9:00Z</dcterms:created>
  <dc:creator>Your User Name</dc:creator>
  <dc:description/>
  <cp:keywords/>
  <dc:language>en-US</dc:language>
  <cp:lastModifiedBy>Bc. Lada MIRGOVÁ </cp:lastModifiedBy>
  <cp:lastPrinted>2020-08-27T09:08:00Z</cp:lastPrinted>
  <dcterms:modified xsi:type="dcterms:W3CDTF">2020-09-08T11:39:00Z</dcterms:modified>
  <cp:revision>2</cp:revision>
  <dc:subject/>
  <dc:title/>
</cp:coreProperties>
</file>