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8"/>
                <w:lang w:val="cs-CZ"/>
              </w:rPr>
              <w:t xml:space="preserve">Pozvánka na 12. Mezinárodní folklorní festival </w:t>
            </w:r>
            <w:r>
              <w:rPr>
                <w:sz w:val="24"/>
                <w:lang w:val="cs-CZ"/>
              </w:rPr>
              <w:br/>
              <w:br/>
              <w:t>Díky podpoře města Frýdku-Místku, Moravskoslezského kraje, téměř padesátky sponzorů vesměs z našeho regionu, se podařilo finančně zabezpečit jednu z největších kulturních akcí - 12. ročník mezinárodního folklorního festivalu Frýdek-Místek 2006, pro který jsou pro diváky připraveny tyto program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4773"/>
              <w:gridCol w:w="4662"/>
            </w:tblGrid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14.6. Středa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16,00 hod.</w:t>
                  </w:r>
                </w:p>
              </w:tc>
              <w:tc>
                <w:tcPr>
                  <w:tcW w:w="9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Oficiální zahájení festivalu</w:t>
                  </w:r>
                  <w:r>
                    <w:rPr>
                      <w:sz w:val="24"/>
                      <w:lang w:val="cs-CZ"/>
                    </w:rPr>
                    <w:t xml:space="preserve"> - Základní umělecká škola Frýdek-Místek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 xml:space="preserve">15.6. Čtvrtek 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dopoledne</w:t>
                  </w:r>
                </w:p>
              </w:tc>
              <w:tc>
                <w:tcPr>
                  <w:tcW w:w="9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Koncerty pro školy</w:t>
                  </w:r>
                  <w:r>
                    <w:rPr>
                      <w:sz w:val="24"/>
                      <w:lang w:val="cs-CZ"/>
                    </w:rPr>
                    <w:t xml:space="preserve"> - kino P.Bezruče a KD Vratimov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19,00 hod.</w:t>
                  </w:r>
                </w:p>
              </w:tc>
              <w:tc>
                <w:tcPr>
                  <w:tcW w:w="9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Koncert muzik</w:t>
                  </w:r>
                  <w:r>
                    <w:rPr>
                      <w:sz w:val="24"/>
                      <w:lang w:val="cs-CZ"/>
                    </w:rPr>
                    <w:t xml:space="preserve"> - Frýdecký zámek (za nepříznivého počasí v Nové scéně Vlast)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16.6. Pátek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Celodenní pobyt souborů s programy v obcích Stará Ves, Frýdlant n.O., Hukvaldy, Baška, Pražmo, Čeladná.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cs-CZ"/>
                    </w:rPr>
                    <w:br/>
                    <w:t>18,00 hod.</w:t>
                    <w:br/>
                    <w:t>19,30 hod.</w:t>
                    <w:br/>
                    <w:br/>
                    <w:t>20,30 hod.</w:t>
                    <w:br/>
                    <w:t>21,30 hod.</w:t>
                    <w:br/>
                    <w:t>23,00 hod.</w:t>
                  </w:r>
                </w:p>
              </w:tc>
              <w:tc>
                <w:tcPr>
                  <w:tcW w:w="9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ROZTANČENÉ NÁMĚSTÍ</w:t>
                  </w:r>
                  <w:r>
                    <w:rPr>
                      <w:sz w:val="24"/>
                      <w:lang w:val="cs-CZ"/>
                    </w:rPr>
                    <w:t xml:space="preserve"> - Náměstí Svobody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Slavnostní zahájení</w:t>
                  </w:r>
                  <w:r>
                    <w:rPr>
                      <w:sz w:val="24"/>
                      <w:lang w:val="cs-CZ"/>
                    </w:rPr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Ostravička uvádí hosty z domova</w:t>
                  </w:r>
                  <w:r>
                    <w:rPr>
                      <w:sz w:val="24"/>
                      <w:lang w:val="cs-CZ"/>
                    </w:rPr>
                    <w:t xml:space="preserve"> - Klebetnice, Beskyd, Rokytka,</w:t>
                    <w:br/>
                    <w:t>Ostravička III.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Obrázky ze světa I</w:t>
                  </w:r>
                  <w:r>
                    <w:rPr>
                      <w:sz w:val="24"/>
                      <w:lang w:val="cs-CZ"/>
                    </w:rPr>
                    <w:t xml:space="preserve"> - Abrasevic, Sbandieratori di Torrita di Siena, Krupica, Šarišanček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Na pěknu notečku</w:t>
                  </w:r>
                  <w:r>
                    <w:rPr>
                      <w:sz w:val="24"/>
                      <w:lang w:val="cs-CZ"/>
                    </w:rPr>
                    <w:t xml:space="preserve"> - lidová veselice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 xml:space="preserve">17. 6. Sobota 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8,15 hod.</w:t>
                    <w:br/>
                    <w:t>9,00 hod.</w:t>
                    <w:br/>
                    <w:br/>
                    <w:t>9,00 hod.</w:t>
                    <w:br/>
                    <w:t>10,00 hod.</w:t>
                    <w:br/>
                    <w:t>13,00 hod.</w:t>
                    <w:br/>
                    <w:t>14,00 hod.</w:t>
                    <w:br/>
                    <w:br/>
                    <w:br/>
                    <w:t>16,00 hod.</w:t>
                    <w:br/>
                    <w:t>17,15 hod.</w:t>
                    <w:br/>
                    <w:t>19,00 hod.</w:t>
                    <w:br/>
                    <w:t>21,00 hod.</w:t>
                    <w:br/>
                    <w:br/>
                    <w:t>22,30 hod.</w:t>
                  </w:r>
                </w:p>
              </w:tc>
              <w:tc>
                <w:tcPr>
                  <w:tcW w:w="9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Koncert</w:t>
                  </w:r>
                  <w:r>
                    <w:rPr>
                      <w:sz w:val="24"/>
                      <w:lang w:val="cs-CZ"/>
                    </w:rPr>
                    <w:t xml:space="preserve"> Velkého dechového orchestru VP - náměstí Evropy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Festivalový průvod</w:t>
                  </w:r>
                  <w:r>
                    <w:rPr>
                      <w:sz w:val="24"/>
                      <w:lang w:val="cs-CZ"/>
                    </w:rPr>
                    <w:t xml:space="preserve"> od kina P.Bezruče na náměstí Svobody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ROZTANČENÉ NÁMĚSTÍ</w:t>
                  </w:r>
                  <w:r>
                    <w:rPr>
                      <w:sz w:val="24"/>
                      <w:lang w:val="cs-CZ"/>
                    </w:rPr>
                    <w:t xml:space="preserve"> - náměstí Svobody</w:t>
                    <w:br/>
                    <w:t>Vystoupení cimbálové muziky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Vítejte</w:t>
                  </w:r>
                  <w:r>
                    <w:rPr>
                      <w:sz w:val="24"/>
                      <w:lang w:val="cs-CZ"/>
                    </w:rPr>
                    <w:t xml:space="preserve"> - představení účastnických souborů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Koncert</w:t>
                  </w:r>
                  <w:r>
                    <w:rPr>
                      <w:sz w:val="24"/>
                      <w:lang w:val="cs-CZ"/>
                    </w:rPr>
                    <w:t xml:space="preserve"> Velkého dechového orchestru VP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Děti a písnička</w:t>
                  </w:r>
                  <w:r>
                    <w:rPr>
                      <w:sz w:val="24"/>
                      <w:lang w:val="cs-CZ"/>
                    </w:rPr>
                    <w:t xml:space="preserve"> - vystoupení dětských regionálních souborů</w:t>
                    <w:br/>
                    <w:t>Ostravička I, Ondrášek, Malá Ostravica, Slezánek a nejlepších</w:t>
                    <w:br/>
                    <w:t>zpěváčků za doprovodu CM Graj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U muziky s (Va) lachy</w:t>
                  </w:r>
                  <w:r>
                    <w:rPr>
                      <w:sz w:val="24"/>
                      <w:lang w:val="cs-CZ"/>
                    </w:rPr>
                    <w:t xml:space="preserve"> - Beskyd, Ostravica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Děti dětem</w:t>
                  </w:r>
                  <w:r>
                    <w:rPr>
                      <w:sz w:val="24"/>
                      <w:lang w:val="cs-CZ"/>
                    </w:rPr>
                    <w:t xml:space="preserve"> - Krupica, Šarišanček, Ostravička II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 xml:space="preserve">Z domova </w:t>
                  </w:r>
                  <w:r>
                    <w:rPr>
                      <w:sz w:val="24"/>
                      <w:lang w:val="cs-CZ"/>
                    </w:rPr>
                    <w:t>- Klebetnice, Rokytka, Bejatka, Ostravička III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Obrázky ze světa II</w:t>
                  </w:r>
                  <w:r>
                    <w:rPr>
                      <w:sz w:val="24"/>
                      <w:lang w:val="cs-CZ"/>
                    </w:rPr>
                    <w:t xml:space="preserve"> - Sbandieratori di Torrita di Siena, Abrasevic, Danzas Carúpano, Trakia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Písně bez hranic</w:t>
                  </w:r>
                  <w:r>
                    <w:rPr>
                      <w:sz w:val="24"/>
                      <w:lang w:val="cs-CZ"/>
                    </w:rPr>
                    <w:t xml:space="preserve"> - veselice nejen při zahraničních muzikách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18.6. Neděle</w:t>
                  </w:r>
                </w:p>
              </w:tc>
            </w:tr>
            <w:tr>
              <w:trPr/>
              <w:tc>
                <w:tcPr>
                  <w:tcW w:w="1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ROZTANČENÉ NÁMĚSTÍ</w:t>
                  </w:r>
                  <w:r>
                    <w:rPr>
                      <w:sz w:val="24"/>
                      <w:lang w:val="cs-CZ"/>
                    </w:rPr>
                    <w:t xml:space="preserve"> - Náměstí Svobody 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lang w:val="cs-CZ"/>
                    </w:rPr>
                  </w:pPr>
                  <w:r>
                    <w:rPr>
                      <w:sz w:val="24"/>
                      <w:lang w:val="cs-CZ"/>
                    </w:rPr>
                    <w:t>9,00 hod.</w:t>
                    <w:br/>
                    <w:t>10,30 hod.</w:t>
                    <w:br/>
                    <w:t>11,30 hod.</w:t>
                    <w:br/>
                    <w:t>15,15 hod.</w:t>
                    <w:br/>
                    <w:t>16,00 hod.</w:t>
                    <w:br/>
                    <w:t>20,00 hod.</w:t>
                  </w:r>
                </w:p>
              </w:tc>
              <w:tc>
                <w:tcPr>
                  <w:tcW w:w="9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lang w:val="cs-CZ"/>
                    </w:rPr>
                    <w:t>Zazpívejte si s námi</w:t>
                  </w:r>
                  <w:r>
                    <w:rPr>
                      <w:sz w:val="24"/>
                      <w:lang w:val="cs-CZ"/>
                    </w:rPr>
                    <w:t xml:space="preserve"> - Klebetnice, Rokytka, Beskyd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Obrázky ze světa III</w:t>
                  </w:r>
                  <w:r>
                    <w:rPr>
                      <w:sz w:val="24"/>
                      <w:lang w:val="cs-CZ"/>
                    </w:rPr>
                    <w:t xml:space="preserve"> - Danzas Carúpano, Trakia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Závěrečný pořad spolupořadatele</w:t>
                  </w:r>
                  <w:r>
                    <w:rPr>
                      <w:sz w:val="24"/>
                      <w:lang w:val="cs-CZ"/>
                    </w:rPr>
                    <w:t xml:space="preserve"> - Ostravica a Malá Ostravica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Koncert</w:t>
                  </w:r>
                  <w:r>
                    <w:rPr>
                      <w:sz w:val="24"/>
                      <w:lang w:val="cs-CZ"/>
                    </w:rPr>
                    <w:t xml:space="preserve"> Šuba-duba band u kina P.Bezruče</w:t>
                    <w:br/>
                    <w:t>Galakoncert - kino Petra Bezruče (předprodej v Nové scéně Vlast)</w:t>
                    <w:br/>
                  </w:r>
                  <w:r>
                    <w:rPr>
                      <w:b/>
                      <w:bCs/>
                      <w:sz w:val="24"/>
                      <w:lang w:val="cs-CZ"/>
                    </w:rPr>
                    <w:t>Oficiální ukončení MFF</w:t>
                  </w:r>
                  <w:r>
                    <w:rPr>
                      <w:sz w:val="24"/>
                      <w:lang w:val="cs-CZ"/>
                    </w:rPr>
                    <w:t xml:space="preserve"> - Národní dům Frýdek-Místek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4"/>
                <w:lang w:val="cs-CZ"/>
              </w:rPr>
              <w:t xml:space="preserve">Přijďte se podívat, povzbudit naše i zahraniční účastníky a budeme rádi, když vás lidové tóny taky rozezpívají a roztancují. </w:t>
              <w:br/>
              <w:br/>
            </w:r>
            <w:r>
              <w:rPr>
                <w:b/>
                <w:bCs/>
                <w:sz w:val="24"/>
                <w:lang w:val="cs-CZ"/>
              </w:rPr>
              <w:t>MUDr.Eva Geryková, prezident festivalu</w:t>
            </w:r>
            <w:r>
              <w:rPr>
                <w:sz w:val="24"/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Modry">
    <w:name w:val="modr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venytucny">
    <w:name w:val="cervenytucn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1:00Z</dcterms:created>
  <dc:creator>Darren</dc:creator>
  <dc:description/>
  <cp:keywords/>
  <dc:language>en-US</dc:language>
  <cp:lastModifiedBy>Darren</cp:lastModifiedBy>
  <dcterms:modified xsi:type="dcterms:W3CDTF">2006-06-15T07:52:00Z</dcterms:modified>
  <cp:revision>1</cp:revision>
  <dc:subject/>
  <dc:title>Pozvánka na 12</dc:title>
</cp:coreProperties>
</file>