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 kolo celorepublikového testování členů</w:t>
      </w:r>
    </w:p>
    <w:p>
      <w:pPr>
        <w:pStyle w:val="Heading"/>
        <w:rPr/>
      </w:pPr>
      <w:r>
        <w:rPr/>
        <w:t>středisek talentované mládeže Taekwon-Do ITF 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eboň, 09.06. – 10.06.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VÝSLEDKY TEST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Kukula Jakub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Suchopár Ada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Borkovec Vít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Kolář Jakub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Olejník Filip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Babický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Kopic Daniel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P2 Hemer Ale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CI 4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M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STM-P1 Varga Petr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Padrta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KYNĚ 8. až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Morysová Lucie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Han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Weizer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ŽÁKYNĚ 4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Hemerová Anet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Zavadil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ZČ Brabcová Jana  Kim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Jiráčková Simo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 xml:space="preserve">TUL JUNIOŘI 8. a 7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Kolář Josef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Kursa David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Zacharuk Michal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Ngo Jaku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ŘI 6. a 5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uchlí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Štochl Micha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Procházka Radek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Vodička Tom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1.  STM-SM Krč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Pohořelský Zby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ačírek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ŘI 2.KUP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Kupčák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Adensam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ZČ Tuzar Patri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Šitych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Koník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Hradcová Iv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Vihan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Soumarová Kristý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Paláčková Beá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Ludačk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Míčová Niko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Zahradníková Kateřina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Brabc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Kočvarová Barbo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Šá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JUNIORKY 2.KUP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Netrvalová Alexandr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Hasman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Hronk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DRUŽSTVA JUNIOŘ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- 2.tým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STM Jiží Morava 2.tým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UL DRUŽSTVA JUNIORKY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STM Jižní Čech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TM Severní Morava - 2.tým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STM Jižní Čechy 2.tým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CI -32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Sladovník Adam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CI -38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Gerzanič Pet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CI -43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1 Knap Micha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Třetina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SM Böhm Tomá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SM Kaděr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CI -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ZČ Kohout Martin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STM-P2 Hrdin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JM Toman Jiř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P1 Varga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KYNĚ -32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Jiráčková Simona         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KYNĚ -43kg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ZČ Kučerová Iv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Vysoudilová Barbor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KYNĚ -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ZČ Brabcová Jana  Kim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Hemerová Anet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Chalup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ŽÁKYNĚ &gt;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1 Kiceluková Niko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Zavadil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B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Vacík Josef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Drábek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Rychtář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B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M Pohořelský Zby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Čonka Ladislav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Čapovec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voboda Patri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B -70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Majerníček Marek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STM-SM Krč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ačírek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Sedláček Martin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B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P2 Banko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Buďa Marti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B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Hřebačková Iva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Bajtková Natál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Nov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B -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M Šmard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Hrabalová Simo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Kočvarová Barbo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B &gt;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1 Šá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Chaloupková Renát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oldinská Rad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Fajtl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Mokrosch Ondřej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Bartoš Patri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Šitych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A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Vrchovecký Ja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lepikov Saš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ofroň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A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Pilc Patrik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Hrachovec Tomáš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Král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ŘI A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Kopeček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Kupčák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apičk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A -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Kolář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JUNIORKY A &gt;60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1 Hasman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ZČ Bejd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DRUŽSTVA JUNIOŘI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- 2.tým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MATSOGI DRUŽSTVA JUNIORKY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TM Severní Morava - 2.tým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ŽÁCI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Zelenka Dominik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ZČ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Knap Micha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P2 Hrdina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ŽÁKYNĚ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2 Hemerová Anet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ZČ Kučerová Iv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JUNIOŘI B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M Maloň Marek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2.  STM-P2 Bílý Bo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JUNIORKY B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Brabc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JUNIOŘI 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Pešák Rostislav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Kapičk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JUNIORKY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Netrvalová Alexandr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Syblíková An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DRUŽSTVA JU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STM Praha I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T-KI DRUŽSTVA JUNIORKY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STM Jižní Čechy 2.tým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2 STM Praha I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JUNIOŘI B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Třetina Jakub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Linhart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3.  STM-SM Krč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JUNIORKY 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Č Kočvarová Barbo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JUNIOŘI A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P2 Klepikov Saš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SM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P1 Pilc Patrik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Č Kopeček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JUNIORKY A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ZČ Bejd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Hasman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DRUŽSTVA JU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SM STM Severní Morav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P1 STM Praha 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WIROK DRUŽSTVA JU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1.  STM-JČ STM Jižní Čech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2.  STM-JM STM Jižní Morav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 xml:space="preserve">3.  STM-SM STM Severní Morav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rysová Denisa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emerová Aneta                   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Brabcová Jana  Kim               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Kučerová Ivana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iceluková Nikola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Zavadilová Lucie                       0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Vysoudilová Barbora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rysová Lucie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avlásková Lucie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Hanáková Barbor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Chalupová Petr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Jiráčková Simona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Weizerová Kateřina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Tolvaj Marek 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Kohout Martin                          1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Drábek Stanislav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nap Michal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ukula Jakub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Olejník Filip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Zelenka Dominik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Varga Petr 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rdina Jan                       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abický Pavel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uchopár Adam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Třetina Jan  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Borkovec Vít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Toman Jiří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lář Jakub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Padrta Jiří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Gerzanič Petr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emer Aleš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Böhm Tomáš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aděra Jan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opic Daniel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Wnuková Lucie   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Hasmanová Veronika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Adensamová Jana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ádková Lucie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Bejdová Jana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Šmardová Kateřina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Brabcová Michaela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řebačková Ivana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Junová Monika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níková Denis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olářová Kateřina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aláčková Beát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čvarová Barbora               B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Netrvalová Alexandra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Chaloupková Renáta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Brabcová Lucie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Ludačková Kateřina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radcová Ivana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Bajtková Natálie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napíková Petra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Krubová Zuzana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oloničná Jana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Hrabalová Simon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Fajtlová Kateř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Hronková Lucie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Zahradníková Kateřina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ldinská Radk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Míčová Nikola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oumarová Kristýn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yblíková Anna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Vihanová Kateř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Nováková Barbor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ešák Rostislav 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Linhart Josef                   B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rč Zdeněk    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Třetina Jakub 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upčák Petr  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Pohořelský Zbyněk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peček Jiří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lepikov Saša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Maloň Marek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lář Josef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Vacík Josef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Šimeček Filip 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Cahlík Tomáš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ajerníček Marek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tuchlík Jan 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voboda Martin                  A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Pilc Patrik 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Hájek Simon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Čonka Ladislav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Adensam Milan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ursa David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tochl Michal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ílý Boris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krosch Ondřej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Vrchovecký Ja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apička Martin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ačírek Milan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Šitych Jiří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Buďa Martin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Rychtář Jakub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Drábek Daniel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rál Jan 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Sedláček Martin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anko Petr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artoš Patrik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rachovec Tomáš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froň Jiří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Ngo Jakub  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Procházka Radek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Vodička Tomáš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Zacharuk Michal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voboda Patrik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Čapovec Jiří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Tuzar Patrik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/>
      </w:pPr>
      <w:r>
        <w:rPr/>
        <w:t>Pořadí STM po 1.kole testování 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Severní Morava                    21    18  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Jižní Čechy                        9    12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Praha II                           8     7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Praha I                            4     7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Jižní Morava                       4     5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Západní Čechy a ostatní            4     1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20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24:00Z</dcterms:created>
  <dc:creator>Velký Pepa</dc:creator>
  <dc:description/>
  <dc:language>en-US</dc:language>
  <cp:lastModifiedBy>Velký Pepa</cp:lastModifiedBy>
  <dcterms:modified xsi:type="dcterms:W3CDTF">2006-06-11T20:37:00Z</dcterms:modified>
  <cp:revision>3</cp:revision>
  <dc:subject/>
  <dc:title>                   VÝSLEDKOVÉ LISTINY          10</dc:title>
</cp:coreProperties>
</file>