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40"/>
        </w:rPr>
      </w:pPr>
      <w:r>
        <w:rPr>
          <w:szCs w:val="40"/>
        </w:rPr>
        <w:t>MĚSTSKÝ ÚŘAD  FRÝDEK-MÍSTE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uje </w:t>
      </w:r>
      <w:r>
        <w:rPr>
          <w:b/>
          <w:sz w:val="40"/>
          <w:szCs w:val="40"/>
        </w:rPr>
        <w:t xml:space="preserve">o konání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 zasedání Zastupitelstva města Frýdek-Míst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ondělí 26. června 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ísto konání:</w:t>
      </w:r>
      <w:r>
        <w:rPr>
          <w:b/>
          <w:i/>
          <w:sz w:val="28"/>
        </w:rPr>
        <w:t xml:space="preserve">        velká zasedací síň MěÚ  Frýdek-Míst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28"/>
          <w:u w:val="single"/>
        </w:rPr>
        <w:t>Začátek:</w:t>
      </w:r>
      <w:r>
        <w:rPr>
          <w:b/>
          <w:i/>
          <w:sz w:val="28"/>
        </w:rPr>
        <w:t xml:space="preserve">                </w:t>
      </w:r>
      <w:r>
        <w:rPr>
          <w:b/>
          <w:sz w:val="52"/>
          <w:szCs w:val="52"/>
          <w:u w:val="single"/>
        </w:rPr>
        <w:t>v 8.00 hodin</w:t>
      </w:r>
    </w:p>
    <w:p>
      <w:pPr>
        <w:pStyle w:val="Normal"/>
        <w:rPr/>
      </w:pPr>
      <w:r>
        <w:rPr>
          <w:b/>
          <w:sz w:val="28"/>
        </w:rPr>
        <w:t>-------------------------------------------------------------------------------------------------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hájení  - volba návrhové komise,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-  určení ověřovatelů zápisu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a Zabezpečení realizace projektu ŠVEJK RESTAURANTu v objektu Národního dom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lackého 134 ve Frýdku-Místku, spravovaném příspěvkovou organizací Národní dů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rýdek-Místek “příspěvková organizace“</w:t>
      </w:r>
      <w:r>
        <w:rPr>
          <w:b/>
          <w:sz w:val="22"/>
          <w:szCs w:val="22"/>
        </w:rPr>
        <w:t>(+ prezentac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 xml:space="preserve">2.  Kontrola usnesení a připomínek ZM /ústně/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 Zpráva o činnosti rady města od posledního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sedání ZM vč. diskuse /ústně/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FINANCE MĚSTA FRÝDEK-MÍSTE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/ a  Závěrečný účet města Frýdek-Místek za rok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4/b  Návrh 3. změny rozpočtu města Frýdek-Místek pro rok 2006 prováděné zastupitelstv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ěsta formou rozpočtových  opatření č.49 -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c. Uzavření smlouvy o poskytnutí dotace z rozpočtu města - finanční odb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d  Návrh na uzavření smluv o poskytnutí neinvestičních dotací z fondu reprezentace 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agace města Frýdek-Místek v r.200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e  Návrh na uzavření smluv o poskytnutí neinvestičních dotací z charitativního fondu p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k 200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f  Návrh na uzavření smluv o poskytnutí neinvestičních dotací z fondu prevence kriminali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rok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g Návrh na uzavření Dodatku č. 1 ke smlouvě o poskytnutí neinvestiční dotace 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dravotního fondu města Frýdek-M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h Návrh na uzavření Dodatku č. 1 ke smlouvě o poskytování neinvestiční dotace z fon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vence kriminality města Frýdek-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i  Návrh na uzavření smluv o poskytnutí neinvestičního příspěvku a ineinvestiční dotac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fondu výchovy a vzdělávání na rok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j  Návrh na uzavření smlouvy o poskytnutí neinvestiční dotace ze sportovního fondu na ro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k  Návrh na uzavření smluv o poskytnutí neinvestiční dotace a neinvestičního příspě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 rozpočtu města na rok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l   Smlouva o poskytnutí neinvestiční dotace "Svazku obcí Frýdecko-Místecka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m Závěrečný účet "Svazku obcí Frýdecko-Místecka" a "Svazku obcí povodí Olešná" za ro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n Návrh na uzavření smluv o poskytnutí neinvestičních dotací z fondu regenerace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rýdek-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HOSPODAŘENÍ S MAJETKEM MĚS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a Hospodaření s majetkem města – prodej, směna a  nabytí nemovitostí a navrhované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měry města Frýdek-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b Prodej objektu č.p.249, k.ú. Lískov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c Prodej bytové jednotky č.1747/26 v domě č.p. 1747 na ul. Frýdlantská, k.ú. 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d Poskytnutí   příspěvku z Fondu pomoci občanům města Frýdku- Místku dotčeným   výstavbo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e   R/48   v    úseku   nacházejícím se na katastrálních územích mě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e Prodej obytného domu č.p. 3042 ul. Hasičská,  k.ú. Frýdek, včetně zastavěného pozem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ÚZEMNÍ ROZVOJ A INVESTIČNÍ 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a Záměr pořízení změny č. 1 regulačního plánu Stará Rivi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b Zpráva č. 13 o postupu přípravy a výstavby silnice I/48 od 26. zasedání ZM konaného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4. 4.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ORGANIZACE ZŘÍZENÉ MĚSTEM F-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Cs/>
          <w:sz w:val="22"/>
          <w:szCs w:val="22"/>
        </w:rPr>
        <w:t>7/a S</w:t>
      </w:r>
      <w:r>
        <w:rPr>
          <w:sz w:val="22"/>
          <w:szCs w:val="22"/>
        </w:rPr>
        <w:t xml:space="preserve">chválení dodatků ke zřizovacím listinám příspěvkových organizací zřízených měs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rýdek-Mís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ORGANIZAČNÍ – RŮZN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8/a Informace o změnách týkajících se města Frýdku-Místku v souvislosti se získán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tavení statutárního mě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/b Jednací řád Zastupitelstva města Frýdku-Místku (úplné zněn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c Stanovení počtu členů Zastupitelstva města Frýdku-Místku pro volební období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vení počtu volebních obvodů ve Frýdku-Místku pro volební období 2006-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d Schválení Plánu odpadového hospodářství města  Frýdku-Místku 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e Upuštění od vymáhání pohledáv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9. STANOVISKA  OBČAN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DISKU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ZÁVĚ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Mgr. Ing.  Petr Menší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>tajemní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ZASEDÁNÍ JE VEŘEJN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4:00Z</dcterms:created>
  <dc:creator>Václavíková</dc:creator>
  <dc:description/>
  <dc:language>en-US</dc:language>
  <cp:lastModifiedBy>Městský Úřad Frýdek-Místek</cp:lastModifiedBy>
  <cp:lastPrinted>2006-06-15T01:12:00Z</cp:lastPrinted>
  <dcterms:modified xsi:type="dcterms:W3CDTF">2006-06-20T08:24:00Z</dcterms:modified>
  <cp:revision>2</cp:revision>
  <dc:subject/>
  <dc:title>            MĚSTSKÝ ÚŘAD VE FRÝDKU-MÍSTKU</dc:title>
</cp:coreProperties>
</file>