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467297807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467297807"/>
      <w:bookmarkStart w:id="1" w:name="__Fieldmark__0_467297807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467297807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467297807"/>
      <w:bookmarkStart w:id="3" w:name="__Fieldmark__1_467297807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4955/05/3771/53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467297807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67297807"/>
            <w:bookmarkStart w:id="5" w:name="__Fieldmark__5_4672978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467297807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467297807"/>
            <w:bookmarkStart w:id="7" w:name="__Fieldmark__8_467297807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467297807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467297807"/>
            <w:bookmarkStart w:id="9" w:name="__Fieldmark__9_46729780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07-03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467297807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467297807"/>
            <w:bookmarkStart w:id="11" w:name="__Fieldmark__17_4672978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ého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12.06.2006 bylo zrušeno živnostenské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Luděk Baláži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471 92 607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Wolkerova 1533, PSČ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k předmětu podnikání Opravy silničních vozidel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é oprávnění bylo zrušeno ke dni 30.06.2006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4:00Z</dcterms:created>
  <dc:creator>Dosoudilova</dc:creator>
  <dc:description/>
  <dc:language>en-US</dc:language>
  <cp:lastModifiedBy>Dosoudilova</cp:lastModifiedBy>
  <cp:lastPrinted>2006-07-03T15:00:00Z</cp:lastPrinted>
  <dcterms:modified xsi:type="dcterms:W3CDTF">2006-07-03T13:05:00Z</dcterms:modified>
  <cp:revision>3</cp:revision>
  <dc:subject/>
  <dc:title>MĚSTSKÝ ÚŘAD FRÝDEK–MÍSTEK</dc:title>
</cp:coreProperties>
</file>