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Statutární město Frýdek-Místek vyhlašuje výběrové řízení na místo zaměstnance pro výkon přestupkové agendy na oddělení dopravněsprávních agend – evidence řidičských oprávnění a přestupků, odboru dopravy a silničního hospodářství, Magistrátu města Frýdku-Místku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>
          <w:b w:val="false"/>
          <w:b w:val="false"/>
        </w:rPr>
      </w:pPr>
      <w:r>
        <w:rPr>
          <w:u w:val="single"/>
        </w:rPr>
        <w:t>Druh práce:</w:t>
      </w:r>
      <w:r>
        <w:rPr/>
        <w:t xml:space="preserve"> </w:t>
      </w:r>
      <w:r>
        <w:rPr>
          <w:b w:val="false"/>
        </w:rPr>
        <w:t>zaměstnanec pro výkon přestupkové agendy Magistrátu města Frýdku-Místk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Magistrát města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</w:t>
      </w:r>
      <w:r>
        <w:rPr>
          <w:b w:val="false"/>
          <w:bCs/>
        </w:rPr>
        <w:t>8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>ukončené magisterské studium na právnické fakultě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 evidence rejstříku trestu ne starší než 3 měsíce </w:t>
      </w:r>
    </w:p>
    <w:p>
      <w:pPr>
        <w:pStyle w:val="TextBodyIndent"/>
        <w:rPr>
          <w:b/>
          <w:b/>
          <w:bCs/>
        </w:rPr>
      </w:pPr>
      <w:r>
        <w:rPr/>
        <w:t>Pokud uchazeč nebude mít k dispozici výpis z Rejstříku trestů v termínu do 31.7.2006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 500/2004 Sb. správní řád, ve znění pozdějších předpisů, a zákona         č. 200/1990 Sb., o přestupcích a zákona č. 411/2005 Sb. o silničním provozu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inimálně 3 roky prax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31.7.2006 na adresu:</w:t>
      </w:r>
    </w:p>
    <w:p>
      <w:pPr>
        <w:pStyle w:val="Heading2"/>
        <w:spacing w:before="120" w:after="0"/>
        <w:rPr/>
      </w:pPr>
      <w:r>
        <w:rPr/>
        <w:t>Magistrát města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/>
      </w:pPr>
      <w:r>
        <w:rPr/>
        <w:t>738 22  Frýdek-Míste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agistrátu města</w:t>
            </w:r>
          </w:p>
          <w:p>
            <w:pPr>
              <w:pStyle w:val="Normal"/>
              <w:jc w:val="center"/>
              <w:rPr/>
            </w:pPr>
            <w:r>
              <w:rPr/>
              <w:t>Frýdku-Míst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59:00Z</dcterms:created>
  <dc:creator>Hlisnikovska</dc:creator>
  <dc:description/>
  <cp:keywords/>
  <dc:language>en-US</dc:language>
  <cp:lastModifiedBy>q</cp:lastModifiedBy>
  <cp:lastPrinted>2003-03-21T11:39:00Z</cp:lastPrinted>
  <dcterms:modified xsi:type="dcterms:W3CDTF">2006-07-12T05:59:00Z</dcterms:modified>
  <cp:revision>2</cp:revision>
  <dc:subject/>
  <dc:title>Příloha č</dc:title>
</cp:coreProperties>
</file>