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auflandu - Frýd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červenec 2006</w:t>
        <w:tab/>
        <w:tab/>
        <w:t>18.7. – 20.7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době mimo provozu mobilní sběrny můžete nebezpečné a velkoobjemové odpady odevzdat na sběrném dvoře na Panských Nových Dvorech ve Frýdku, a to nebezpečné odpady v areálu střediska Nebezpečné odpady od pondělí do pátku v době od 6. hod. do 14. hod. a velkoobjemové odpady v areálu skládky, a to od pondělí do čtvrtku v době od 6.30 hod. do 17. hod. a v pátek a sobotu v době od 6.30 hod. do 14.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/>
      </w:pPr>
      <w:r>
        <w:rPr/>
        <w:t>Magistrát města Frýdku-Míst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7-17T05:25:00Z</dcterms:modified>
  <cp:revision>22</cp:revision>
  <dc:subject/>
  <dc:title>SBĚR NEBEZPEČNÝCH A VELKOOBJEMOVÝCH SLOŽEK KOMUNÁLNÍHO ODPADU VE FRÝDKU-MÍSTKU</dc:title>
</cp:coreProperties>
</file>