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731605917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731605917"/>
      <w:bookmarkStart w:id="1" w:name="__Fieldmark__0_731605917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731605917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731605917"/>
      <w:bookmarkStart w:id="3" w:name="__Fieldmark__3_731605917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6.7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8.7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červenec  2006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e vzorku vody byla zjištěna zvýšená hodnota počtu „kolonie tvořících jednotek“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>Voda  nesplňuje požadavky, stanovené pro pitnou vodu vyhláškou č. 252/2004</w:t>
      </w:r>
      <w:r>
        <w:rPr>
          <w:sz w:val="28"/>
          <w:szCs w:val="28"/>
        </w:rPr>
        <w:t xml:space="preserve"> Sb., ve znění vyhlášky  č. 187/2005 Sb., z hlediska ukazatelů – počet kolonií při 2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C a při 36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 xml:space="preserve">C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květ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červ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6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6-07-27T05:46:00Z</dcterms:modified>
  <cp:revision>2</cp:revision>
  <dc:subject/>
  <dc:title>MĚSTSKÝ ÚŘAD FRÝDEK–MÍSTEK</dc:title>
</cp:coreProperties>
</file>