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796557407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796557407"/>
      <w:bookmarkStart w:id="1" w:name="__Fieldmark__0_796557407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796557407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796557407"/>
      <w:bookmarkStart w:id="3" w:name="__Fieldmark__1_796557407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4955/05/3771/51,52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796557407"/>
                  <w:enabled/>
                  <w:ddList>
                    <w:result w:val="1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796557407"/>
            <w:bookmarkStart w:id="5" w:name="__Fieldmark__5_79655740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796557407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796557407"/>
            <w:bookmarkStart w:id="7" w:name="__Fieldmark__8_796557407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796557407"/>
                  <w:enabled/>
                  <w:ddList>
                    <w:result w:val="1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796557407"/>
            <w:bookmarkStart w:id="9" w:name="__Fieldmark__9_79655740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006-07-28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řední desk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796557407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796557407"/>
            <w:bookmarkStart w:id="11" w:name="__Fieldmark__17_7965574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rušení živnostenských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 Živnostenského úřadu Frýdek-Místek ze dne 19.06.2006 byla zrušena živnostenská oprávnění fyz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Zdeněk Král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Č: 658 78 655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 místem podnikání: Dr. Petra 2895, 738 01 Frýdek-Místek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k předmětům podnikání:  Nákup a prodej motorových vozidel, Hostinská činnost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  <w:u w:val="single"/>
        </w:rPr>
        <w:t>Živnostenská oprávnění byla zrušena ke dni 19.7.2006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Zpřístupněno i v elektronické podobě.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 oprávněná úřední osoba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 xml:space="preserve">                                                              </w:t>
      </w:r>
      <w:r>
        <w:rPr/>
        <w:t>vedoucí správního oddělen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4:00Z</dcterms:created>
  <dc:creator>Dosoudilova</dc:creator>
  <dc:description/>
  <cp:keywords/>
  <dc:language>en-US</dc:language>
  <cp:lastModifiedBy>Dosoudilova</cp:lastModifiedBy>
  <cp:lastPrinted>2006-07-28T13:14:00Z</cp:lastPrinted>
  <dcterms:modified xsi:type="dcterms:W3CDTF">2006-07-28T11:14:00Z</dcterms:modified>
  <cp:revision>2</cp:revision>
  <dc:subject/>
  <dc:title>MĚSTSKÝ ÚŘAD FRÝDEK–MÍSTEK</dc:title>
</cp:coreProperties>
</file>