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ina Petra Bezruče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srpen 2006</w:t>
        <w:tab/>
        <w:tab/>
        <w:t>1.8. – 3.8. a 29.8. – 31.8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7-31T04:56:00Z</dcterms:modified>
  <cp:revision>24</cp:revision>
  <dc:subject/>
  <dc:title>SBĚR NEBEZPEČNÝCH A VELKOOBJEMOVÝCH SLOŽEK KOMUNÁLNÍHO ODPADU VE FRÝDKU-MÍSTKU</dc:title>
</cp:coreProperties>
</file>