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VOZ PLASTŮ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životního prostředí a zemědělství oznamuje, že v měsíci srpnu 2006 z důvodu častého přeplňování nádob na plasty dochází k úpravě svozu plastů, a to z týdenního svozu na svoz dvakrát týdně (viz. harmonogramy svozu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RMONOGRAMY SVOZ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voz ve dnech PONDĚLÍ a ČTVRT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780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 listopadu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větn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tašk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n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zov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ná cest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SČK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áns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ořá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Krásnohorské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ben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gol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r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l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ydu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P. Pavl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E. Purkyně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Lohrer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Opletal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. Pešin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kup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 Hájku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skovec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ojac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Magdonové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Koloredov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Alej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Vyhlídc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 Lipinou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 Rybníkem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užn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ské Nové Dvor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nýrů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Školou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olučn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ycan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ůžový pahorek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nečn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řilov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arabel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vabins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lst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Nemocnic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jan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šavec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ker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radn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voz ve dnech ÚTERÝ a PÁT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780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áj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Němcov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vlnář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ethoven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uč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ží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heln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lakovs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S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ovs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M. Tyrš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Petr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Vaculík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Vančur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Destinové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erster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. Šrámk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ýdlant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garin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ič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ymír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ožan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Čapk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Čejk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vk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Lad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uk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Trnk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áč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oným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rás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řího z Poděbrad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gmann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 Splavu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cper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ižkovs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Majerové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ujmanové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nes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zart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lbe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říč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rodních mučedníků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kovic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lík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kař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Pukl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ických obět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n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očn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ov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etanov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á cest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á Riviér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lniční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. Čech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sk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anovskéh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Nezval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Talich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Školou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. Štěpánk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n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žkov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6:00Z</dcterms:created>
  <dc:creator>Jaroslav Zezula</dc:creator>
  <dc:description/>
  <cp:keywords/>
  <dc:language>en-US</dc:language>
  <cp:lastModifiedBy>Jaroslav Zezula</cp:lastModifiedBy>
  <dcterms:modified xsi:type="dcterms:W3CDTF">2006-08-02T06:58:00Z</dcterms:modified>
  <cp:revision>1</cp:revision>
  <dc:subject/>
  <dc:title>SVOZ PLASTŮ</dc:title>
</cp:coreProperties>
</file>