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MÍSTĚNÍ NÁDOB NA TŘÍDĚNÍ ODPAD V MĚSÍCI SRPNU 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Frýdek-Místek, Magistrát města Frýdku-Místku, odbor životního prostředí a zemědělství, zvýšil v měsíci srpnu 2006 (do data 21.8.2006) počet nádob na tříděný odpad o 13 ks. V tabulce jsou uvedena stanoviště, kde se zvýšil počet nádob na tříděný odpad nebo kde byly nádoby nově umístěny (označení křížkem znamená umístění dané nádob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88"/>
        <w:gridCol w:w="1467"/>
        <w:gridCol w:w="1467"/>
        <w:gridCol w:w="146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e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ližší umístění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ír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sty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lo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ní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 505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535677347"/>
            <w:bookmarkStart w:id="1" w:name="__Fieldmark__0_535677347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535677347"/>
            <w:bookmarkStart w:id="3" w:name="__Fieldmark__1_535677347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535677347"/>
            <w:bookmarkStart w:id="5" w:name="__Fieldmark__2_535677347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skovecká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 2506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535677347"/>
            <w:bookmarkStart w:id="7" w:name="__Fieldmark__3_535677347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535677347"/>
            <w:bookmarkStart w:id="9" w:name="__Fieldmark__4_535677347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535677347"/>
            <w:bookmarkStart w:id="11" w:name="__Fieldmark__5_535677347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dvorská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 3050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535677347"/>
            <w:bookmarkStart w:id="13" w:name="__Fieldmark__6_535677347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535677347"/>
            <w:bookmarkStart w:id="15" w:name="__Fieldmark__7_535677347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535677347"/>
            <w:bookmarkStart w:id="17" w:name="__Fieldmark__8_535677347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líkova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autobusové zastávky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535677347"/>
            <w:bookmarkStart w:id="19" w:name="__Fieldmark__9_535677347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535677347"/>
            <w:bookmarkStart w:id="21" w:name="__Fieldmark__10_535677347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535677347"/>
            <w:bookmarkStart w:id="23" w:name="__Fieldmark__11_535677347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ěšínská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 2319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535677347"/>
            <w:bookmarkStart w:id="25" w:name="__Fieldmark__12_535677347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535677347"/>
            <w:bookmarkStart w:id="27" w:name="__Fieldmark__13_535677347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535677347"/>
            <w:bookmarkStart w:id="29" w:name="__Fieldmark__14_535677347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radní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 688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535677347"/>
            <w:bookmarkStart w:id="31" w:name="__Fieldmark__15_535677347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535677347"/>
            <w:bookmarkStart w:id="33" w:name="__Fieldmark__16_535677347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535677347"/>
            <w:bookmarkStart w:id="35" w:name="__Fieldmark__17_535677347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VÝ POČET NÁDOB VE MĚSTĚ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dob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k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9072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0:00Z</dcterms:created>
  <dc:creator>Jaroslav Zezula</dc:creator>
  <dc:description/>
  <cp:keywords/>
  <dc:language>en-US</dc:language>
  <cp:lastModifiedBy>Jaroslav Zezula</cp:lastModifiedBy>
  <dcterms:modified xsi:type="dcterms:W3CDTF">2006-08-22T06:37:00Z</dcterms:modified>
  <cp:revision>1</cp:revision>
  <dc:subject/>
  <dc:title>ROZMÍSTĚNÍ NÁDOB NA TŘÍDĚNÍ ODPAD V MĚSÍCI SRPNU 2006</dc:title>
</cp:coreProperties>
</file>