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6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629197785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629197785"/>
      <w:bookmarkStart w:id="1" w:name="__Fieldmark__0_629197785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629197785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629197785"/>
      <w:bookmarkStart w:id="3" w:name="__Fieldmark__3_629197785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4. 8.200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5.8. 2006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srpen  2006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Voda  splňuje požadavky, stanovené pro pitnou vodu vyhláškou č. 252/2004 Sb., ve znění vyhlášky  č. 187/2005 Sb., z hlediska mikrobiologických ukazatelů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únor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  <w:t>dub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květ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červen</w:t>
        <w:tab/>
        <w:tab/>
        <w:tab/>
        <w:t>bakterie nezjištěny</w:t>
      </w:r>
    </w:p>
    <w:p>
      <w:pPr>
        <w:pStyle w:val="Normal"/>
        <w:rPr/>
      </w:pPr>
      <w:r>
        <w:rPr/>
        <w:t>červenec</w:t>
        <w:tab/>
        <w:tab/>
        <w:t>přítomnost kolonií (voda nevyhov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18:00Z</dcterms:created>
  <dc:creator>Adamek</dc:creator>
  <dc:description/>
  <cp:keywords/>
  <dc:language>en-US</dc:language>
  <cp:lastModifiedBy>Adamek</cp:lastModifiedBy>
  <cp:lastPrinted>2006-04-27T13:30:00Z</cp:lastPrinted>
  <dcterms:modified xsi:type="dcterms:W3CDTF">2006-08-24T14:19:00Z</dcterms:modified>
  <cp:revision>13</cp:revision>
  <dc:subject/>
  <dc:title>MĚSTSKÝ ÚŘAD FRÝDEK–MÍSTEK</dc:title>
</cp:coreProperties>
</file>