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běr nebezpečných a velkoobjemových složek komunálního odpadu je zajištěn pomocí mobilní sběrny, která parkuje vždy v </w:t>
      </w:r>
      <w:r>
        <w:rPr>
          <w:b/>
          <w:sz w:val="24"/>
        </w:rPr>
        <w:t>úterý, středu a čtvrtek od 10.00 do 18.00 hodin</w:t>
      </w:r>
      <w:r>
        <w:rPr>
          <w:sz w:val="24"/>
        </w:rPr>
        <w:t xml:space="preserve">               na  vybraných parkovištích. Pracovníci Frýdecké skládky a. s., odeberou od občanů města Frýdek–Místek bezplatně přinesené nebezpečné, ale i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auflandu - Frýd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;Times New Roman"/>
          <w:sz w:val="40"/>
          <w:szCs w:val="40"/>
        </w:rPr>
      </w:pPr>
      <w:r>
        <w:rPr>
          <w:sz w:val="40"/>
          <w:szCs w:val="40"/>
          <w:effect w:val="blinkBackground"/>
        </w:rPr>
        <w:t>září 2006</w:t>
        <w:tab/>
        <w:tab/>
        <w:t>12.9. – 14.9.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40"/>
          <w:u w:val="single"/>
        </w:rPr>
      </w:pPr>
      <w:r>
        <w:rPr>
          <w:rFonts w:eastAsia="Times New Roman;Times New Roman"/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bě mimo provozu mobilní sběrny můžete nebezpečné a velkoobjemové odpady odevzdat na sběrném dvoře na Panských Nových Dvorech ve Frýdku, a to nebezpečné odpady v areálu střediska Nebezpečné odpady od pondělí do pátku v době od 6. hod. do 14. hod. a velkoobjemové odpady v areálu skládky, a to od pondělí do čtvrtku v době od 6.30 hod. do 17. hod. a v pátek a sobotu v době od 6.30 hod. do 14.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/>
      </w:pPr>
      <w:r>
        <w:rPr/>
        <w:t>Magistrát města Frýdku-Mís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9-11T04:55:00Z</dcterms:modified>
  <cp:revision>30</cp:revision>
  <dc:subject/>
  <dc:title>SBĚR NEBEZPEČNÝCH A VELKOOBJEMOVÝCH SLOŽEK KOMUNÁLNÍHO ODPADU VE FRÝDKU-MÍSTKU</dc:title>
</cp:coreProperties>
</file>