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Sběr nebezpečných a velkoobjemových složek komunálního odpadu je zajištěn pomocí mobilní sběrny, která parkuje vždy v </w:t>
      </w:r>
      <w:r>
        <w:rPr>
          <w:b/>
          <w:sz w:val="24"/>
        </w:rPr>
        <w:t>úterý, středu a čtvrtek od 10.00 do 18.00 hodin</w:t>
      </w:r>
      <w:r>
        <w:rPr>
          <w:sz w:val="24"/>
        </w:rPr>
        <w:t xml:space="preserve">               na  vybraných parkovištích. Pracovníci Frýdecké skládky a. s., odeberou od občanů města Frýdek–Místek bezplatně přinesené nebezpečné, ale i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Kauflandu - Frýd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říjen 2006</w:t>
        <w:tab/>
        <w:tab/>
        <w:t>10.10. – 12.10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době mimo provozu mobilní sběrny můžete nebezpečné a velkoobjemové odpady odevzdat na sběrném dvoře na Panských Nových Dvorech ve Frýdku, a to nebezpečné odpady v areálu střediska Nebezpečné odpady od pondělí do pátku v době od 6. hod. do 14. hod. a velkoobjemové odpady v areálu skládky, a to od pondělí do čtvrtku v době od 6.30 hod. do 17. hod. a v pátek a sobotu v době od 6.30 hod. do 14. h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/>
      </w:pPr>
      <w:r>
        <w:rPr/>
        <w:t>Magistrát města Frýdku-Míst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10-09T05:25:00Z</dcterms:modified>
  <cp:revision>34</cp:revision>
  <dc:subject/>
  <dc:title>SBĚR NEBEZPEČNÝCH A VELKOOBJEMOVÝCH SLOŽEK KOMUNÁLNÍHO ODPADU VE FRÝDKU-MÍSTKU</dc:title>
</cp:coreProperties>
</file>