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718674044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718674044"/>
      <w:bookmarkStart w:id="1" w:name="__Fieldmark__0_3718674044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3718674044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718674044"/>
      <w:bookmarkStart w:id="3" w:name="__Fieldmark__1_3718674044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2209/06/1701/84-85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3718674044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718674044"/>
            <w:bookmarkStart w:id="5" w:name="__Fieldmark__5_371867404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3718674044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3718674044"/>
            <w:bookmarkStart w:id="7" w:name="__Fieldmark__8_3718674044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3718674044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3718674044"/>
            <w:bookmarkStart w:id="9" w:name="__Fieldmark__9_371867404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6-10-16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3718674044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3718674044"/>
            <w:bookmarkStart w:id="11" w:name="__Fieldmark__17_371867404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rušení živnostenských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 Živnostenského úřadu Frýdek-Místek ze dne 29.08.2006 byla zrušena živnostenská oprávnění právn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FM – leasing a.s. „v likvidaci“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Č: 476 73 711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ídlo: Pionýrů 1758,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k předmětům podnikání:  Finanční a operační leasing,  Koupě zboží za účelem jeho dalšího prodeje a prodej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á oprávnění byla zrušena ke dni 04.10.2006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Zpřístupněno i v elektronické podobě.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 oprávněná úřední osoba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 xml:space="preserve">                                                              </w:t>
      </w:r>
      <w:r>
        <w:rPr/>
        <w:t>vedoucí správního oddělen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1:00Z</dcterms:created>
  <dc:creator>Dosoudilova</dc:creator>
  <dc:description/>
  <cp:keywords/>
  <dc:language>en-US</dc:language>
  <cp:lastModifiedBy>Dosoudilova</cp:lastModifiedBy>
  <cp:lastPrinted>2006-10-17T09:54:00Z</cp:lastPrinted>
  <dcterms:modified xsi:type="dcterms:W3CDTF">2006-10-17T08:01:00Z</dcterms:modified>
  <cp:revision>2</cp:revision>
  <dc:subject/>
  <dc:title>MĚSTSKÝ ÚŘAD FRÝDEK–MÍSTEK</dc:title>
</cp:coreProperties>
</file>