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4274503709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4274503709"/>
      <w:bookmarkStart w:id="1" w:name="__Fieldmark__0_4274503709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__Fieldmark__1_4274503709"/>
            <w:enabled/>
            <w:ddList>
              <w:result w:val="0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4274503709"/>
      <w:bookmarkStart w:id="3" w:name="__Fieldmark__1_4274503709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ŠE ZN.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ŽÚ/1967/06/1543/82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__Fieldmark__5_4274503709"/>
                  <w:enabled/>
                  <w:ddList>
                    <w:result w:val="1"/>
                    <w:listEntry w:val="     "/>
                    <w:listEntry w:val="Dosoudilová Jana"/>
                    <w:listEntry w:val="Dvorská Daniela"/>
                    <w:listEntry w:val="Gluchová Jana"/>
                    <w:listEntry w:val="Králová Yvetta"/>
                    <w:listEntry w:val="Krejčí Dagmar"/>
                    <w:listEntry w:val="Langr Petr"/>
                    <w:listEntry w:val="Masopustová Božena"/>
                    <w:listEntry w:val="Mužná Věra"/>
                    <w:listEntry w:val="Nezgodová Marcela"/>
                    <w:listEntry w:val="Pitříková Vladimíra"/>
                    <w:listEntry w:val="Polochová Šárka"/>
                    <w:listEntry w:val="Šidlová Věr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4274503709"/>
            <w:bookmarkStart w:id="5" w:name="__Fieldmark__5_427450370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9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558 609 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_4274503709"/>
                  <w:enabled/>
                  <w:ddList>
                    <w:result w:val="0"/>
                    <w:listEntry w:val="166"/>
                    <w:listEntry w:val="466"/>
                    <w:listEntry w:val="609"/>
                  </w:ddLis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bookmarkStart w:id="6" w:name="__Fieldmark__8_4274503709"/>
            <w:bookmarkStart w:id="7" w:name="__Fieldmark__8_4274503709"/>
            <w:bookmarkEnd w:id="7"/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__Fieldmark__9_4274503709"/>
                  <w:enabled/>
                  <w:ddList>
                    <w:result w:val="1"/>
                    <w:listEntry w:val="     "/>
                    <w:listEntry w:val="dosoudilova.jana@frydekmistek.cz"/>
                    <w:listEntry w:val="dvorska.daniela@frydekmistek.cz"/>
                    <w:listEntry w:val="gluchova.jana@frydekmistek.cz"/>
                    <w:listEntry w:val="kralova.yvetta@frydekmistek.cz"/>
                    <w:listEntry w:val="krejci.dagmar@frydekmistek.cz"/>
                    <w:listEntry w:val="langr.petr@frydekmistek.cz"/>
                    <w:listEntry w:val="masopustova.bozena@frydekmistek.cz"/>
                    <w:listEntry w:val="muzna.vera@frydekmistek.cz"/>
                    <w:listEntry w:val="nezgodova.marcela@frydekmistek.cz"/>
                    <w:listEntry w:val="pitrikova.vladimira@frydekmistek.cz"/>
                    <w:listEntry w:val="polochova.sarka@frydekmistek.cz"/>
                    <w:listEntry w:val="sidlova.vera@frydekmistek.cz"/>
                    <w:listEntry w:val="zackova.vladimira@frydekmistek.c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4274503709"/>
            <w:bookmarkStart w:id="9" w:name="__Fieldmark__9_427450370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006-10-16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ind w:left="-48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řední desk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4274503709"/>
                  <w:enabled/>
                  <w:ddList>
                    <w:result w:val="0"/>
                    <w:listEntry w:val="                            "/>
                    <w:listEntry w:val="Obyčejná zásilka"/>
                    <w:listEntry w:val="Doporučené psaní - do vlastních rukou"/>
                    <w:listEntry w:val="Doporučené psaní - dodejk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4274503709"/>
            <w:bookmarkStart w:id="11" w:name="__Fieldmark__17_427450370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</w:r>
    </w:p>
    <w:p>
      <w:pPr>
        <w:pStyle w:val="Heading7"/>
        <w:ind w:left="-360" w:hanging="0"/>
        <w:rPr/>
      </w:pPr>
      <w:r>
        <w:rPr/>
        <w:t>Oznámení</w:t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§ 58 odst. 7 zákona č. 455/91 Sb., o živnostenském podnikání, ve znění pozdějších předpisů, o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</w:rPr>
        <w:t>zrušení živnostenského oprávnění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</w:rPr>
      </w:pPr>
      <w:r>
        <w:rPr/>
        <w:t>Rozhodnutím  Živnostenského úřadu Frýdek-Místek ze dne 08.09.2006 bylo zrušeno živnostenské oprávnění fyzické osobě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Zdeňka Nováčková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IČ: 61589217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S místem podnikání: Březinova 942, 738 01 Frýdek-Místek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k předmětu podnikání:  Koupě zboží za účelem jeho dalšího prodeje a prodej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b/>
          <w:u w:val="single"/>
        </w:rPr>
        <w:t>Živnostenské oprávnění bylo zrušeno ke dni 06.10.2006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Zpřístupněno i v elektronické podobě.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360" w:hanging="0"/>
        <w:rPr/>
      </w:pPr>
      <w:r>
        <w:rPr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Za správnost oprávněná úřední osoba: ing. Jana Dosoudilová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 xml:space="preserve">                                                              </w:t>
      </w:r>
      <w:r>
        <w:rPr/>
        <w:t>vedoucí správního oddělení živnostenského úřadu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24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lyphBasic1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: 00296643</w:t>
      <w:tab/>
      <w:t xml:space="preserve">Internet: </w:t>
    </w:r>
    <w:hyperlink r:id="rId1">
      <w:r>
        <w:rPr>
          <w:rStyle w:val="InternetLink"/>
          <w:color w:val="000000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440" w:after="0"/>
      <w:outlineLvl w:val="1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lyphBasic1;Courier New" w:hAnsi="GlyphBasic1;Courier New" w:cs="GlyphBasic1;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doprava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agistrá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00:00Z</dcterms:created>
  <dc:creator>Dosoudilova</dc:creator>
  <dc:description/>
  <cp:keywords/>
  <dc:language>en-US</dc:language>
  <cp:lastModifiedBy>Dosoudilova</cp:lastModifiedBy>
  <cp:lastPrinted>2006-10-17T10:00:00Z</cp:lastPrinted>
  <dcterms:modified xsi:type="dcterms:W3CDTF">2006-10-17T08:00:00Z</dcterms:modified>
  <cp:revision>2</cp:revision>
  <dc:subject/>
  <dc:title>MĚSTSKÝ ÚŘAD FRÝDEK–MÍSTEK</dc:title>
</cp:coreProperties>
</file>