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VI. Akce obnovy připravované pro rok 2007 </w:t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i/>
          <w:i/>
          <w:sz w:val="24"/>
        </w:rPr>
      </w:pPr>
      <w:r>
        <w:rPr>
          <w:b/>
          <w:sz w:val="24"/>
        </w:rPr>
        <w:t>Identifikace objektu</w:t>
      </w:r>
      <w:r>
        <w:rPr>
          <w:sz w:val="24"/>
        </w:rPr>
        <w:t xml:space="preserve"> (název, ulice, č. p., parcelní č., k.ú.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sz w:val="24"/>
        </w:rPr>
      </w:pPr>
      <w:r>
        <w:rPr>
          <w:b/>
          <w:sz w:val="24"/>
        </w:rPr>
        <w:t>Rejstříkové číslo</w:t>
      </w:r>
      <w:r>
        <w:rPr>
          <w:sz w:val="24"/>
        </w:rPr>
        <w:t xml:space="preserve"> (kulturní památky mimo MPR nebo MPZ označte symbolem X):</w:t>
      </w:r>
      <w:r>
        <w:rPr>
          <w:b/>
          <w:sz w:val="28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sz w:val="24"/>
        </w:rPr>
      </w:pPr>
      <w:r>
        <w:rPr>
          <w:b/>
          <w:sz w:val="24"/>
        </w:rPr>
        <w:t>Vlastník</w:t>
      </w:r>
      <w:r>
        <w:rPr>
          <w:sz w:val="24"/>
        </w:rPr>
        <w:t>:</w:t>
      </w:r>
      <w:r>
        <w:rPr>
          <w:b/>
          <w:sz w:val="28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sz w:val="24"/>
        </w:rPr>
        <w:t>Připravenost akce</w:t>
      </w:r>
      <w:r>
        <w:rPr>
          <w:sz w:val="24"/>
        </w:rPr>
        <w:t xml:space="preserve"> z hlediska zákona číslo 50/1976 Sb. (Stavební zákon), v platném znění     a zákona číslo 20/1987 Sb., o státní památkové péči, v platném znění: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sz w:val="24"/>
        </w:rPr>
      </w:pPr>
      <w:r>
        <w:rPr>
          <w:b/>
          <w:sz w:val="24"/>
        </w:rPr>
        <w:t xml:space="preserve">Zahájení </w:t>
      </w:r>
      <w:r>
        <w:rPr>
          <w:sz w:val="24"/>
        </w:rPr>
        <w:t xml:space="preserve">obnovy v roce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sz w:val="24"/>
        </w:rPr>
        <w:t xml:space="preserve">                 Předpokládané </w:t>
      </w:r>
      <w:r>
        <w:rPr>
          <w:b/>
          <w:sz w:val="24"/>
        </w:rPr>
        <w:t xml:space="preserve">dokončení </w:t>
      </w:r>
      <w:r>
        <w:rPr>
          <w:sz w:val="24"/>
        </w:rPr>
        <w:t xml:space="preserve">obnovy v roce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Stručná charakteristika obnovy</w:t>
      </w:r>
      <w:r>
        <w:rPr>
          <w:sz w:val="24"/>
        </w:rPr>
        <w:t xml:space="preserve">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i/>
          <w:i/>
          <w:sz w:val="24"/>
        </w:rPr>
      </w:pPr>
      <w:r>
        <w:rPr>
          <w:b/>
          <w:sz w:val="24"/>
        </w:rPr>
        <w:t>Hlavní práce</w:t>
      </w:r>
      <w:r>
        <w:rPr>
          <w:sz w:val="24"/>
        </w:rPr>
        <w:t xml:space="preserve"> na obnově v r. 2007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sz w:val="24"/>
        </w:rPr>
      </w:pPr>
      <w:r>
        <w:rPr>
          <w:b/>
          <w:sz w:val="24"/>
        </w:rPr>
        <w:t>Celkové náklady</w:t>
      </w:r>
      <w:r>
        <w:rPr>
          <w:sz w:val="24"/>
        </w:rPr>
        <w:t xml:space="preserve"> na obnovu v roce 2007 (tis. Kč)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</w:rPr>
      </w:pPr>
      <w:r>
        <w:rPr>
          <w:b/>
          <w:sz w:val="24"/>
          <w:u w:val="single"/>
        </w:rPr>
        <w:t>Z toho náklady v roce 2007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na práce, zabezpečující uchování souhrnné památkové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hodnoty kulturní památky</w:t>
      </w:r>
      <w:r>
        <w:rPr>
          <w:sz w:val="24"/>
        </w:rPr>
        <w:t xml:space="preserve"> (dle odst. 8 části I. Zásad – </w:t>
      </w:r>
      <w:r>
        <w:rPr>
          <w:i/>
          <w:sz w:val="24"/>
        </w:rPr>
        <w:t>viz příloha</w:t>
      </w:r>
      <w:r>
        <w:rPr>
          <w:sz w:val="24"/>
        </w:rPr>
        <w:t>) (tis. Kč):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>
          <w:sz w:val="24"/>
        </w:rPr>
        <w:t xml:space="preserve">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i/>
          <w:i/>
          <w:sz w:val="24"/>
        </w:rPr>
      </w:pPr>
      <w:r>
        <w:rPr>
          <w:b/>
          <w:sz w:val="24"/>
        </w:rPr>
        <w:t>Z toho potřeba státní podpory</w:t>
      </w:r>
      <w:r>
        <w:rPr>
          <w:sz w:val="24"/>
        </w:rPr>
        <w:t xml:space="preserve"> (dle odst. 7 části II. Zásad – </w:t>
      </w:r>
      <w:r>
        <w:rPr>
          <w:i/>
          <w:sz w:val="24"/>
        </w:rPr>
        <w:t>viz příloha</w:t>
      </w:r>
      <w:r>
        <w:rPr>
          <w:sz w:val="24"/>
        </w:rPr>
        <w:t xml:space="preserve">) v r 2007 (tis. Kč):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 xml:space="preserve">Doložte </w:t>
      </w:r>
      <w:r>
        <w:rPr>
          <w:b/>
          <w:sz w:val="24"/>
        </w:rPr>
        <w:t>fotografii současného stavu</w:t>
      </w:r>
      <w:r>
        <w:rPr>
          <w:sz w:val="24"/>
        </w:rPr>
        <w:t xml:space="preserve"> památky, případně její části, na níž mají být v roce 2007 prováděny stavební práce.</w:t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/>
      </w:pPr>
      <w:r>
        <w:rPr/>
        <w:t xml:space="preserve">Uvádějte pouze akce, </w:t>
      </w:r>
    </w:p>
    <w:p>
      <w:pPr>
        <w:pStyle w:val="Heading6"/>
        <w:numPr>
          <w:ilvl w:val="0"/>
          <w:numId w:val="3"/>
        </w:numPr>
        <w:rPr/>
      </w:pPr>
      <w:r>
        <w:rPr/>
        <w:t>které jsou připraveny tak, aby jejich obnova mohla být v příštím roce včas zahájena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  <w:t>jsou v Ústředním seznamu kulturních památek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sou na území MPR nebo MPZ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>
          <w:b/>
          <w:i/>
          <w:sz w:val="24"/>
        </w:rPr>
        <w:t>výjimečně jsou vně, ale poblíž hranic MPR nebo MPZ nebo se jedná o významné památky (dominanty) zahrnuté v programu regenerace</w:t>
      </w:r>
      <w:r>
        <w:rPr>
          <w:b/>
          <w:sz w:val="24"/>
        </w:rPr>
        <w:t>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říloha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Zásady Ministerstva kultury České republiky pro užití a alokaci státní finanční podpory v Programu regenerace městských památkových rezervací a městských památkových zó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. Zásady věcného řešení, odstavec 8</w:t>
      </w:r>
    </w:p>
    <w:p>
      <w:pPr>
        <w:pStyle w:val="Zkladntext2"/>
        <w:rPr/>
      </w:pPr>
      <w:r>
        <w:rPr/>
        <w:t>Příspěvky v rámci státní podpory Programu se poskytují za účelem záchrany, zachování a zhodnocení památkových hodnot a na podporu oprav objektů, kde dochází k využití pro kulturně výchovnou nebo jinou veřejně prospěšnou činnost a kde bude provoz a údržba zajišťována právnickou, popř. fyzickou osobou neziskového typu. Zvláštní pozornost zasluhují akce na obnovu kulturních památek – staveb, kde se předpokládá nebo již existuje sloučení neziskové a ziskové činnosti pod jednou soukromoprávní správou s cílem zajištění neziskové činnosti a pravidelné údržby kulturní památky z dosaženého zisku. Příspěvky poskytované v Programu jsou přísně účelové, mohou být použity jen na úhradu prací zabezpečujících uchování souhrnné památkové hodnoty kulturní památky, nikoli na modernizace a jiné úpravy prováděné v zájmu jejího vlastníka, ani na práce investiční pova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Stanovení roční finanční kvóty pro město, odstavec 7. – Závazné finanční podí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vazné finanční podíly</w:t>
      </w:r>
    </w:p>
    <w:p>
      <w:pPr>
        <w:pStyle w:val="TextBodyIndent"/>
        <w:ind w:left="0" w:hanging="0"/>
        <w:rPr/>
      </w:pPr>
      <w:r>
        <w:rPr/>
        <w:t>Zásada přiměřené finanční účasti na obnově kulturní památky se odvozuje z ceny stavebních, popř. restaurátorských a jiných prací této obnovy sjednané se zhotovitelem díla na příslušný rok a doložené smlouvou o dílo, přičemž výběr zhotovitele díla musí být proveden v souladu s obecně závaznými předpisy v oblasti zadávání veřejných zakázek.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>
          <w:rStyle w:val="FootnoteCharacters"/>
        </w:rPr>
        <w:t>3)</w:t>
      </w:r>
      <w:r>
        <w:rPr/>
        <w:t xml:space="preserve"> Závazné finanční podíly dotčených subjektů na akci obnovy kulturní památky se stanoví takto:</w:t>
      </w:r>
    </w:p>
    <w:p>
      <w:pPr>
        <w:pStyle w:val="TextBodyIndent"/>
        <w:ind w:left="0" w:hanging="0"/>
        <w:rPr/>
      </w:pPr>
      <w:r>
        <w:rPr/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0"/>
        <w:gridCol w:w="1535"/>
        <w:gridCol w:w="1535"/>
        <w:gridCol w:w="1504"/>
      </w:tblGrid>
      <w:tr>
        <w:trPr>
          <w:trHeight w:val="435" w:hRule="atLeast"/>
          <w:cantSplit w:val="true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droje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inanční podíly podle druhu vlastnictví</w:t>
            </w:r>
          </w:p>
        </w:tc>
      </w:tr>
      <w:tr>
        <w:trPr>
          <w:cantSplit w:val="true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ěsta, kraj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, P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írkve</w:t>
            </w:r>
          </w:p>
        </w:tc>
      </w:tr>
      <w:tr>
        <w:trPr>
          <w:trHeight w:val="55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tředky vlastníka nebo uživatele, případně jiné neveřejné zdroj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. 50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. 40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. 10 %</w:t>
            </w:r>
          </w:p>
        </w:tc>
      </w:tr>
      <w:tr>
        <w:trPr>
          <w:trHeight w:val="55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očet mě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. 10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. 20 %</w:t>
            </w:r>
          </w:p>
        </w:tc>
      </w:tr>
      <w:tr>
        <w:trPr>
          <w:trHeight w:val="55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tředky z Program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 50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 50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 70 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Příslušné finanční podíly a jejich zdroje musejí být uvedeny a doloženy v žádosti o příspěvek i v souhrnném přehledu požadavků o podporu v Programu za jednotlivá města. Finanční spoluúčast města na provedení obnovy kulturních památek, kde není město vlastníkem, dokládá příjemce příspěvku (církve, fyzické osoby a jiné právnické osoby než město) krajskému úřadu, popř. Magistrátu hl. města Prahy nebo obecnímu úřadu obce s rozšířenou působností, popř. MK v řízení o poskytnutí příspěvku. Město splnění těchto podílů dokládá k souhrnnému přehledu požadavků zasílanému na krajský úřad, popř. Magistrát hl. města Prahy nebo na obecní úřad obce s rozšířenou působností, popř. MK. (Dokladem je usnesení městského zastupitelstva o poskytnutí určeného podílu.)</w:t>
      </w:r>
    </w:p>
    <w:p>
      <w:pPr>
        <w:pStyle w:val="Zkladntext2"/>
        <w:rPr/>
      </w:pPr>
      <w:r>
        <w:rPr/>
        <w:t>Ten, kdo o příspěvku rozhoduje, zakotví finanční podíly stanovené pro dotčené subjekty do odůvodnění svého rozhodnutí (na finanční podíly jiných subjektů odkáže rovněž v části odůvodnění tohoto rozhodnutí) a sleduje jejich dodržení při finančním vypořádání poskytnutého příspěvku, a to ve vztahu k výši skutečných nákladů spojených s provedením prací při obnově kulturní památky a k určenému účelu příspěvk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ýjimky ze stanovených podíl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mimořádných případech obnovy (restaurování) kulturních památek nebo jejich částí, které jsou díly výtvarných umění nebo uměleckořemeslnými pracemi, a při obnově národních kulturních památek může kraj, popř. hl. město Praha nebo obec s rozšířenou působností, popř. obec nebo MK uhradit příspěvkem v Programu celkové roční náklady, přičemž do výše těchto nákladů nelze zahrnout částku ve výši odpočtu, který může příjemce příspěvku uplatnit podle zvláštního právního předpisu.</w:t>
      </w:r>
      <w:r>
        <w:rPr>
          <w:rStyle w:val="FootnoteCharacters"/>
          <w:rStyle w:val="FootnoteAnchor"/>
          <w:sz w:val="24"/>
        </w:rPr>
        <w:footnoteReference w:customMarkFollows="1" w:id="5"/>
        <w:t>1</w:t>
      </w:r>
      <w:r>
        <w:rPr>
          <w:rStyle w:val="FootnoteCharacters"/>
          <w:sz w:val="24"/>
        </w:rPr>
        <w:t>4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K, po projednání v ústřední komisi, může v rámci ročního rozpisu finanční podpory v Programu stanovit, podle priorit vyhlášených na příslušný rok, pro vybrané MPR a MPZ další dílčí odchylky ze stanovených podílů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b/>
        <w:b/>
        <w:sz w:val="32"/>
      </w:rPr>
    </w:pPr>
    <w:r>
      <w:rPr>
        <w:b/>
        <w:sz w:val="32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sz w:val="24"/>
        </w:rPr>
        <w:t>Uveďte datum vydání závazného stanoviska obecního úřadu obce s rozšířenou působností, popř. magistrátního úřadu nebo krajského úřadu k obnově kulturní památky a datum vydání stanoviska územně příslušného stavebního úřadu (stavební povolení, sdělení k ohlášení  stavebních prací, popř. nařízení o udržovacích nebo zabezpečovacích pracích).</w:t>
      </w:r>
    </w:p>
  </w:footnote>
  <w:footnote w:id="3">
    <w:p>
      <w:pPr>
        <w:pStyle w:val="Normal"/>
        <w:widowControl w:val="false"/>
        <w:spacing w:lineRule="atLeast" w:line="240"/>
        <w:jc w:val="both"/>
        <w:rPr>
          <w:i/>
          <w:i/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 xml:space="preserve">Akce obnovy většího rozsahu (s celkovými ročními náklady nad 1 mil. Kč) je potřeba </w:t>
      </w:r>
      <w:r>
        <w:rPr>
          <w:b/>
          <w:sz w:val="24"/>
        </w:rPr>
        <w:t>doložit propočtem</w:t>
      </w:r>
      <w:r>
        <w:rPr>
          <w:sz w:val="24"/>
        </w:rPr>
        <w:t xml:space="preserve"> (odhadem nákladů projektanta), jinak nebude akce započtena.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3)</w:t>
      </w:r>
      <w:r>
        <w:rPr/>
        <w:t xml:space="preserve"> Zák. č. 199/1994 Sb., o zadávání veřejných zakázek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14)</w:t>
      </w:r>
      <w:r>
        <w:rPr/>
        <w:t xml:space="preserve"> Ust. § 13 odst. 3 cit. vyhlášky č. 139/1999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48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both"/>
      <w:outlineLvl w:val="5"/>
    </w:pPr>
    <w:rPr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54:00Z</dcterms:created>
  <dc:creator>MK</dc:creator>
  <dc:description/>
  <cp:keywords/>
  <dc:language>en-US</dc:language>
  <cp:lastModifiedBy>a</cp:lastModifiedBy>
  <cp:lastPrinted>2005-09-22T11:30:00Z</cp:lastPrinted>
  <dcterms:modified xsi:type="dcterms:W3CDTF">2006-10-26T06:54:00Z</dcterms:modified>
  <cp:revision>2</cp:revision>
  <dc:subject/>
  <dc:title>Anketní dotazník</dc:title>
</cp:coreProperties>
</file>