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u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31.10. – 2.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U KRYTÉHO BAZÉN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u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2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6-10-30T07:48:00Z</dcterms:modified>
  <cp:revision>1</cp:revision>
  <dc:subject/>
  <dc:title> </dc:title>
</cp:coreProperties>
</file>