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4282404366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4282404366"/>
      <w:bookmarkStart w:id="1" w:name="__Fieldmark__0_4282404366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4282404366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4282404366"/>
      <w:bookmarkStart w:id="3" w:name="__Fieldmark__1_428240436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1302/06/1010/45-50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4282404366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282404366"/>
            <w:bookmarkStart w:id="5" w:name="__Fieldmark__5_428240436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4282404366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4282404366"/>
            <w:bookmarkStart w:id="7" w:name="__Fieldmark__8_4282404366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4282404366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4282404366"/>
            <w:bookmarkStart w:id="9" w:name="__Fieldmark__9_428240436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6-11-03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4282404366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4282404366"/>
            <w:bookmarkStart w:id="11" w:name="__Fieldmark__17_428240436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</w:rPr>
        <w:t>zrušení živnostenských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19.09.2006 byla zrušena živnostenská oprávnění právn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FORTE – VOP s. r. o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25869221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e sídlem: Sadová 618,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k předmětům podnikání:  Koupě zboží za účelem jeho dalšího prodeje a prodej, Zprostředkování obchodu, Specializovaný maloobchod, Maloobchod se smíšeným zbožím, Zprostředkování obchodu, služeb, zakázek a reklamy, Velkoobchod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á oprávnění byla zrušena ke dni 25.10.2006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3:00Z</dcterms:created>
  <dc:creator>Dosoudilova</dc:creator>
  <dc:description/>
  <cp:keywords/>
  <dc:language>en-US</dc:language>
  <cp:lastModifiedBy>Dosoudilova</cp:lastModifiedBy>
  <cp:lastPrinted>2006-11-03T14:23:00Z</cp:lastPrinted>
  <dcterms:modified xsi:type="dcterms:W3CDTF">2006-11-03T13:23:00Z</dcterms:modified>
  <cp:revision>2</cp:revision>
  <dc:subject/>
  <dc:title>MĚSTSKÝ ÚŘAD FRÝDEK–MÍSTEK</dc:title>
</cp:coreProperties>
</file>