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52343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/>
        <w:t>VÝSLEDKOVÉ LISTINY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CI 8. a 7.KUP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Joomuk Prenqi Pjeter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Karvin Stolarz Patrik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Joomuk Kostura Radim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OSGeBa Novotný Jiř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CI 6. a 5.KUP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onkal Olejník Filip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onkal Legner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Tvrdík Kristiá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Ženatík Oliver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CI 4. a 3.KUP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Naeryo Drábek Stanislav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illa  Hvězda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OSGeBa Varga Petr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Vatecha Danie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CI 2.KUP A VYŠŠÍ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KDVel Rolník Marian-Daniel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DanGun Gerzanič Pet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3.  Narama Kohout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Joomuk Kukuczka Patrik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KYNĚ 8. a 7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onkal Holečková Veronik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Joomuk Majerová Monik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Hvězdová Pavl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onkal Hudková Kristý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KYNĚ 6. a 5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F-M    Morysová Denis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F-M    Morysová Lucie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Naeryo Schacherlová Ivan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Krčová Kateři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KYNĚ 4. a 3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Joomuk Wiezerová Kateřin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illa  Bittnerová Kristý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Kokášová Veronik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Joomuk Pavlásková Lucie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ŽÁKYNĚ 2.KUP A VYŠŠ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Joomuk Mokroschová An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amIl  Brabcová Jana  Kim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Panter Kučerová Iva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Vatechová Iva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DRUŽSTVA ŽÁCI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Taekwon-Do Club Brno IT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F-M    Škola Taekwon-Do ITF   F.- M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Škola TKD ITF Karvin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DRUŽSTVA ŽÁKYNĚ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onkal TKD ITF Sonkal Prah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Taekwon-Do Club Brno IT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ŽÁCI -32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OSGeBa Vrátný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illa  Vatecha Danie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ŽÁCI -38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Joomuk Kukuczka Patrik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OSGeBa Kormoš Ondřej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Naeryo Drábek Stanislav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DanGun Gerzanič Petr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ŽÁCI -43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HosinS Veselý Vikt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DanGun Knap Michal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Tolvaj Marek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Kantor Pave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ŽÁCI -50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Narama Kohout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onkal Hrdina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Mojžíšek Marek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CBrno  Šikula Daniel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ŽÁCI &gt;50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iGae Herma Tomá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Padrta Jiří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Slepánek David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Barabáš Zdeněk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MATSOGI ŽÁKYNĚ -32kg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Joomuk Frölichová Petr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Jiráčková Simo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MATSOGI ŽÁKYNĚ -38kg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osinS Posiřilová Lad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MATSOGI ŽÁKYNĚ -43kg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onkal Hemerová Aneta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WonHyo Vysoudilová Barbor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Joomuk Wiezerová Kateřin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Panter Kučerová Iva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MATSOGI ŽÁKYNĚ -50kg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illa  Kokášová Veronik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Joomuk Mokroschová An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HosinS Kantorová Kristýn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Seménková Jitk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MATSOGI ŽÁKYNĚ &gt;50k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1.  SamIl  Brabcová Jana  Kim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OSGeBa Kiceluková Nikol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Joomuk Lysková Terez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Joomuk Pavlásková Lucie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DRUŽSTVA ŽÁCI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Taekwon-Do Club Brno ITF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3.  DanGun Škola Taekwon-Do ITF Dan-Gu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DRUŽSTVA ŽÁKYNĚ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Joomuk Škola TKD ITF Joomuk F. - M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illa  Škola TKD ITF Sill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WonHyo Won-Hyo Klub Třeboň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ŽÁCI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onkal Babický Pav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TKDVel Rolník Marian-Daniel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onkal Hrdina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Narama Kohout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ŽÁKYNĚ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F-M    Morysová Denis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Chalupová Petr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Morysová Lucie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Vatechová Iva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DRUŽSTVA ŽÁCI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onkal TKD ITF Sonkal Prah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2.  DanGun Škola Taekwon-Do ITF Dan-Gu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Škola TKD ITF Karvin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-KI DRUŽSTVA ŽÁKYNĚ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F-M    Škola Taekwon-Do ITF   F.- M.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WonHyo Won-Hyo Klub Třeboň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ŘI 8. a 7.KUP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1.  Sonkal Zacharuch Michal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amIl  Melnyk Josef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amIl  Merganič Michal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Dawid Luká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ŘI 6. a 5.KUP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F-M    Mamula Tomáš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TongIl Houštecký Martin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Kolář Josef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onkal Vodička Tomáš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ŘI 4. a 3.KUP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F-M    Chromják Františe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illa  Novotný Jakub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Čapovec Jiř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Velčovský Petr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ŘI 2. a 1.KUP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Joomuk Mokrosch Ondřej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F-M    Kupčák Petr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Joomuk Soldán Marek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onkal Fulmek Milan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UL JUNIOŘI I.DAN A VYŠŠ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Šesták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Hasík Juraj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Narama Vyzrál Ale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Šesták Přemys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RKY 8. až 5.KUP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IlDong Sojková Zdeňk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Opava  Paláčková Beát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IlDong Balogová Karolín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Sonkal Koníková Denis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RKY 4. a 3.KUP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Šimánková Klár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TongIl Chaloupková Renát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Fajtlová Kateřin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Naeryo Čápová Anet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RKY 2. a 1.KUP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Netrvalová Alexandr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Kogur  Krubová Zuzana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TongIl Hronková Lucie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onkal Junová Monik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JUNIORKY I.DAN A VYŠŠÍ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onkal Deutschová Lind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waRan Merksbauerová Anet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Mojdlová Markét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Kolářová Kateřin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UL DRUŽSTVA JUNIOŘ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1.  Sonkal TKD ITF Sonkal Prah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Taekwon-Do Club Brno IT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MYONG  Kwang Myong Roztoky u Prahy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DRUŽSTVA JUNIORKY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Naeryo Škola Taekwon-do Naeryo Chagi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Sonkal TKD ITF Sonkal Prah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IlDong Škola TKD ITF Il-Dong Ostrav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B -58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Hájek Simon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Naeryo Vacík Josef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Opava  Židek Martin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Maršíček David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B -63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IlDong Svoboda Patrik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Čonka Ladislav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onkal Schulhof Jan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Lorenc Vítězslav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B -70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Pohořelský Zbyněk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Prchal Kare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Čapovec Jiř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Ležák Jan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B &gt;70kg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1.  Karvin Linhart Josef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CBrno  Vlasák Patri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Weselowski Zdeněk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IlDong Suder Micha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RKY B -53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Brabcová Michael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Opava  Grodová Adél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onkal Slavětínská Lucie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Šimánková Klár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RKY B -60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Naeryo Čápová Anet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Naeryo Brabcová Lucie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Naeryo Zahradníková Kateři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Kaderová Adél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RKY B &gt;60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TongIl Chaloupková Renát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Karvin Wnuková Luci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Šmardová Kateřin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Naeryo Kočvarová Barbor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A -58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Naeryo Drábek Daniel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Naeryo Šimeček Filip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DanGun Güllich Pavel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Joomuk Mokrosch Ondřej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A -63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F-M    Gavlas Filip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Opava  Vrchovecký Jan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Chmel Tomáš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Naeryo Pešek Jakub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A -70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WonHyo Hasík Juraj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F-M    Chmel Stanislav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illa  Král Ja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Koziar Radim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ŘI A &gt;70kg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MYONG  Pösinger Jose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IlDong Cahlík Tomáš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Hrachovec Tomáš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Votápek Jiř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RKY A -53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Kogur  Krubová Zuza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Naeryo Adensamová Ja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Sequensová Anet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Hronková Lucie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RKY A -60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Narama Čížková Kateřina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HwaRan Merksbauerová Anet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Koloničná Ja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F-M    Kolářová Kateřin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JUNIORKY A &gt;60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IlDong Konečná Andre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TongIl Boková Kateři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amIl  Holcová Marti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illa  Hasmanová Veronik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DRUŽSTVA JUNIOŘ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Škola TKD ITF Karvin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MATSOGI DRUŽSTVA JUNIORKY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onkal TKD ITF Sonkal Prah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Karvin Škola TKD ITF Karvin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JUNIOŘI B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Maloň Marek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TongIl Houštecký Martin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Ležák Jan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-KI JUNIORKY B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Karvin Wnuková Luci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Naeryo Brabcová Lucie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HosinS Lacíková Lucie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JUNIOŘI 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WonHyo Hasík Juraj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TongIl Šesták Přemys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Narama Vyzrál Ale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Šesták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-KI JUNIORKY 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onkal Deutschová Lind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onkal Junová Monik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waRan Merksbauerová Anet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Boková Kateři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DRUŽSTVA JUNIOŘI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Won-Hyo Klub Třeboň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DRUŽSTVA JUNIORKY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Škola Taekwon-do TONG-IL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Sonkal TKD ITF Sonkal Prah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IlDong Škola TKD ITF Il-Dong Ostrav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WIROK JUNIOŘI B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Karvin Linhart Josef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illa  Novotný Jakub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CBrno  Vlasák Patri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JUNIORKY B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Karvin Wnuková Luci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osinS Lacíková Lucie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F-M    Chamrádová Nel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WIROK JUNIOŘI 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WonHyo Hasík Juraj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TongIl Šesták Přemys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MYONG  Pösinger Jose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JUNIORKY 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Boková Kateři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F-M    Koloničná Ja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IlDong Kovaříková Markét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DRUŽSTVA JUNIOŘI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1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DanGun Škola Taekwon-Do ITF Dan-Gu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DRUŽSTVA JUNIORKY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Karvin Škola TKD ITF Karvin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Taekwon-Do Club Brno ITF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IlDong Škola TKD ITF Il-Dong Ostrav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ŘI  8.+7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osinS Moravec Martin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HosinS Zahrádka Aleš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DanGun Tvrz Petr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WonHyo Sedlák Jiří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ŘI  6.+5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illa  Zahrádka Ondřej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illa  Chytráček Jarosla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Chábera Ondřej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Heřmánek Jan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ŘI  4.+3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illa  Konrád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onkal Kubricht Jaroslav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Wlaka Jiří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illa  Sikáček David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ŘI  2.+1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Pardub Novák Aleš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IlDong Kajzar Alan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Gorgol Marek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Rakus Petr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ŘI  I.DAN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TongIl Chaloupka Ja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F-M    Košátko Rade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Vaněk Luká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WonHyo Mraček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ŘI  II.DAN A VYŠŠÍ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onkal Svitek Mart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HosinS Kindl Micha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Opava  Tihelka Kamil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Zámečník Marti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RKY 8. až 5.KUP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ToiGae Zumrová Anet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ToiGae Novotná Petr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onkal Vihanová Veronik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Pietrowská Anežk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RKY 4.+3.KUP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1.  Opava  Pravdová Kristýn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TongIl Klimešová Petr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onkal Štěpánková Kristý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Janečková Zuza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RKY 2.+1.KUP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Rybová Kristý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Veverková Nikol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Seménková Lenk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illa  Kouřilová Veronik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RKY I.DAN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CBrno  Zedková Luci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osinS Picmausová Ja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waRan Linhova Zor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Křenovská Barbor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SENIORKY II.DAN A VYŠŠÍ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waRan Khunová Věr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HwaRan Hambergerová Ilon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HosinS Oberreiterová L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TongIl Hanousková Ha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UL DRUŽSTVA SENIOŘI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Taekwon-Do Club Brno IT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Won-Hyo Klub Třeboň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UL DRUŽSTVA SENIORKY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1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Taekwon-Do Club Brno IT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ŘI B -71 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waRan Hamberger Jiří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Polívka Micha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CBrno  Moštěk Marcel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Opava  Vojáček Ondřej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ŘI B &gt;71 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illa  Sikáček David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CBrno  Šnirch Zdeně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illa  Konrád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Beránek Martin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RKY  B -58 kg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Klimešová Petr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onkal Štěpánková Kristý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CBrno  Gurská Sylv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3.  DanGun Mikšaníková Terez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RKY  B -70 kg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Opava  Pravdová Kristýn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Martincová Iv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Kaniová Ev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RKY  B &gt;70 kg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osinS Měřínská Terez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ŘI A -63 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DanGun Kutílek Petr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2.  CBrno  Dalecký Lukáš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TongIl Chaloupka Ja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Kulikov Vjačeslav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ŘI A -71 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WonHyo Klaška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Pardub Bartoš Zbyně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WonHyo Homolka Jiři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Gorgol Marek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ŘI A -80 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WonHyo Mraček Jan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Naeryo Havlíček Roman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F-M    Košátko Rade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Oniščenko Denis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ŘI A &gt;80 kg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Macháň Libor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IlDong Martiník Lukáš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Vaněk Luká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Opava  Vinárek Mare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RKY  A -58 kg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1.  CBrno  Zedková Luci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osinS Picmausová Ja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Veverková Nikol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Křenovská Barbor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RKY  A -70 kg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waRan Khunová Věr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HwaRan Hambergerová Ilon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HosinS Oberreiterová Lad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illa  Kouřilová Veronik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SENIORKY  A &gt;70 kg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Karvin Gorgolová Zuza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Pardub Součková Lenk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HosinS Seménková Lenk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Boháčková Jan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MATSOGI DRUŽSTVA SENIOŘI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WonHyo Won-Hyo Klub Třeboň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onkal TKD ITF Sonkal Prah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Opava  TKD ITF Opav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MATSOGI DRUŽSTVA SENIORKY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Taekwon-Do Club Brno IT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SENIOŘI B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CBrno  Merta Tomá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Beránek Martin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illa  Zahrádka Ondřej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-KI SENIORKY B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Opava  Pravdová Kristýn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SENIOŘI 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Vaněk Lukáš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F-M    Košátko Rade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HwaRan Kašpar Daniel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T-KI SENIORKY 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HosinS Oberreiterová Lad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HwaRan Hambergerová Ilon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DRUŽSTVA SENIOŘI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1.  Sonkal TKD ITF Sonkal Prah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WonHyo Won-Hyo Klub Třeboň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T-KI DRUŽSTVA SENIORKY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Taekwon-Do Club Brno ITF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WIROK SENIOŘI B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illa  Konrád Marti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Karvin Wlaka Jiří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CBrno  Šnirch Zdeně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SENIORKY B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Opava  Pravdová Kristýn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CBrno  Martincová Iv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DanGun Mikšaníková Terez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WIROK SENIOŘI 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IlDong Kajzar Alan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ToiGae Stránský Jan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Pardub Bartoš Zbyněk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SENIORKY A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TongIl Hanousková Hana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HwaRan Khunová Věra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Karvin Gorgolová Zuzana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HosinS Oberreiterová Lad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DRUŽSTVA SENIOŘI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2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Taekwon-Do Club Brno ITF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 xml:space="preserve">WIROK DRUŽSTVA SENIORKY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HwaRan Škola Taekwon-do Hwa-Rang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TongIl Škola Taekwon-do TONG-IL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CBrno  Taekwon-Do Club Brno ITF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/>
      </w:pPr>
      <w:r>
        <w:rPr/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F-M    Morysová Denisa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Brabcová Jana  Kim               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iezerová Kateřina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kášová Veronika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osiřilová Lada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Frölichová Petra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ová Aneta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lečková Veronika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Lucie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jerová Monika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Kiceluková Nikola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Bittnerová Kristýna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Chalupová Petra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Jiráčková Simona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ysoudilová Barbora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 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nter Kučerová Ivana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atechová Ivana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rčová Kateřina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antorová Kristýna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ménková Jitk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Schacherlová Ivana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vězdová Pavl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udková Kristýn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TKDVel Rolník Marian-Daniel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Kohout Martin                    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Stanislav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Veselý Viktor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renqi Pjeter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Vrátný Martin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abický Pavel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Olejník Filip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Herma Tomáš 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Gerzanič Petr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atecha Daniel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rdina Jan                      B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Knap Michal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Stolarz Patrik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Kormoš Ondřej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vězda Martin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Legner Jan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adrta Jiří  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arabáš Zdeněk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lepánek David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lvaj Marek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ikula Daniel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jžíšek Marek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Tvrdík Kristián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antor Pavel 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stura Radim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Novotný Jiří 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Varga Petr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Karvin Wnuková Lucie  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Sonkal Deutschová Linda                A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oková Kateřina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Krubová Zuzana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ová Renáta              B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Čápová Aneta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imánková Klára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ojková Zdeňka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Čížková Kateřina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rabcová Michaela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Netrvalová Alexandra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Merksbauerová Aneta             A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Brabcová Lucie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loničná Jana                  A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Lacíková Lucie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Junová Monika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Adensamová Jana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Grodová Adéla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aláčková Beát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lářová Kateřina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ronková Lucie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mard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amrádová Nel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aderová Adéla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quensová Anet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Balogová Karolí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Mojdlová Markét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Kočvarová Barbor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Zahradníková Kateřina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Holcová Martina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asmanová Veronik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íková Denis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lavětínská Lucie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Fajtl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/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WonHyo Hasík Juraj                     A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Karvin Linhart Josef  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Pösinger Josef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Jan        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ájek Simon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loň Marek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hořelský Zbyněk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romják František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Gavlas Filip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amula Tomáš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Patrik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Daniel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Zacharuch Michal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Přemysl                  A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Novotný Jakub 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ouštecký Martin                B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lasák Patrik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Čonka Ladislav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Stanislav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upčák Petr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ahlík Tomáš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Vacík Josef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Šimeček Filip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rchovecký J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Melnyk Josef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rchal Karel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Ležák Jan   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Čapovec Jiří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Vyzrál Aleš                     A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Güllich Pavel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Tomáš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ziar Radim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Lorenc Vítězslav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Velčovský Petr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Weselowski Zdeněk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Hrachovec Tomáš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Maršíček David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Votápek Jiří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uder Michal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Dawid Lukáš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Pešek Jakub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Židek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Merganič Michal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rál Jan 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Fulmek Milan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chulhof Ja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odička Tomáš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olář Josef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Opava  Pravdová Kristýna               B      4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HwaRan Khunová Věra                    A      2      1      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Zedková Lucie  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imešová Petra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Oberreiterová Lada              A      1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nousková Hana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Měřínská Terez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Zumrová Anet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Rybová Kristýna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ová Ilona              A      0      3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rtincová Iva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icmausová Jana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Štěpánková Kristýna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Součková Lenka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Novotná Petra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Mikšaníková Tereza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řenovská Barbora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ménková Lenka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uřilová Veronika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oháčková Jana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Gurská Sylvie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Linhova Zora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ietrowská Anežk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aniová Eva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ihanová Veronik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anečková Zuzan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Silla  Konrád Martin                   B      2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IlDong Kajzar Alan                     A      1      1      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aněk Lukáš                     A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Sikáček David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Zahrádka Ondřej                 B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a Jan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Mraček Jan  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cháň Libor 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erta Tomáš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Kutílek Petr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Moravec Martin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 Jiří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Novák Aleš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vitek Martin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laška Jan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šátko Radek                   A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eránek Martin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nirch Zdeněk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laka Jiří 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Bartoš Zbyněk                   A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alecký Lukáš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lívka Michal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indl Michal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Zahrádka Aleš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Martiník Lukáš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Havlíček Rom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Chytráček Jaroslav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ubricht Jaroslav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Stránský Jan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 Marek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oštěk Marcel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Tvrz Petr 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ulikov Vjačeslav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Oniščenko Denis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Zámečník Martin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Kašpar Daniel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Tihelka Kamil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inárek Marek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ojáček Ondřej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Chábera Ondřej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řmánek Ja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omolka Jiři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Sedlák Jiří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5"/>
        <w:rPr/>
      </w:pPr>
      <w:r>
        <w:rPr/>
        <w:t xml:space="preserve">Celkové pořadí škol na MČR 2006 v Taekwon-Do IT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Škola Taekwon-do TONG-IL              17     9    18</w:t>
      </w:r>
    </w:p>
    <w:p>
      <w:pPr>
        <w:pStyle w:val="Heading4"/>
        <w:rPr/>
      </w:pPr>
      <w:r>
        <w:rPr>
          <w:rFonts w:eastAsia="Courier New"/>
        </w:rPr>
        <w:t xml:space="preserve">          </w:t>
      </w:r>
      <w:r>
        <w:rPr/>
        <w:t>TKD ITF Sonkal Praha                  11     9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Taekwon-Do Club Brno ITF              10    13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Ge-baek Hosin sool       8     9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  F.- M.          8     8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Joomuk F. - M.           7     2  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on-Hyo Klub Třeboň                    6     9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Karviná                  6     3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Silla                    5     7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Hwa-Rang              4     6  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Il-Dong Ostrava          4     3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Opava                          4     3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Naeryo Chagi          3     7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klub Praha                  2     2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NARAMA Plzen      2     0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Dan-Gun           1     3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Občanské sdružení Ge-Baek Mladá B      1     2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Most SAM-IL           1     2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Pardubice               1     2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KOGURYO Třebíč          1     1     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škola Velešín               1     1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wang Myong Roztoky u Prahy            1     0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Panter                   0     0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ourier New" w:hAnsi="Courier New" w:cs="Courier New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b/>
      <w:bCs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2:00Z</dcterms:created>
  <dc:creator>marek</dc:creator>
  <dc:description/>
  <dc:language>en-US</dc:language>
  <cp:lastModifiedBy>marek</cp:lastModifiedBy>
  <dcterms:modified xsi:type="dcterms:W3CDTF">2006-11-06T11:33:00Z</dcterms:modified>
  <cp:revision>4</cp:revision>
  <dc:subject/>
  <dc:title> </dc:title>
</cp:coreProperties>
</file>