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129249557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129249557"/>
      <w:bookmarkStart w:id="1" w:name="__Fieldmark__0_2129249557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2129249557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2129249557"/>
      <w:bookmarkStart w:id="3" w:name="__Fieldmark__1_2129249557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4411R/06/La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2129249557"/>
                  <w:enabled/>
                  <w:ddList>
                    <w:result w:val="6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129249557"/>
            <w:bookmarkStart w:id="5" w:name="__Fieldmark__5_212924955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7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2129249557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2129249557"/>
            <w:bookmarkStart w:id="7" w:name="__Fieldmark__8_2129249557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2129249557"/>
                  <w:enabled/>
                  <w:ddList>
                    <w:result w:val="6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129249557"/>
            <w:bookmarkStart w:id="9" w:name="__Fieldmark__9_212924955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11.12.2006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řední deska Magistrátu města Frýdku-Místku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2129249557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2129249557"/>
            <w:bookmarkStart w:id="11" w:name="__Fieldmark__17_212924955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 N Á M E N Í</w:t>
      </w:r>
    </w:p>
    <w:p>
      <w:pPr>
        <w:pStyle w:val="Normal"/>
        <w:spacing w:before="600" w:after="0"/>
        <w:rPr/>
      </w:pPr>
      <w:r>
        <w:rPr>
          <w:sz w:val="23"/>
          <w:szCs w:val="23"/>
        </w:rPr>
        <w:t>Podle ustanovení § 32 odst. 2 písm. d) zákona č. 500/2004 Sb., správní řád, ve znění pozdějších předpisů, byl usnesením Magistrátu města Frýdku-Místku č.j. ŽÚ/4411R/06/La ze dne 23.10.2006 právnické osobě MGS group s.r.o., IČ 26847736, se sídlem Josefa Václava Sládka 2177, 738 01, Frýdek-Místek,</w:t>
      </w:r>
    </w:p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stanoven opatrovník</w:t>
      </w:r>
    </w:p>
    <w:p>
      <w:pPr>
        <w:pStyle w:val="Normal"/>
        <w:spacing w:before="360" w:after="0"/>
        <w:rPr/>
      </w:pPr>
      <w:r>
        <w:rPr>
          <w:b/>
          <w:sz w:val="23"/>
          <w:szCs w:val="23"/>
        </w:rPr>
        <w:t>Milan Graňák</w:t>
      </w:r>
      <w:r>
        <w:rPr>
          <w:sz w:val="23"/>
          <w:szCs w:val="23"/>
        </w:rPr>
        <w:t>, narozen 5.10.1962, bytem Štefánikova 1074/1, 742 21, Kopřivnice, pro řízení z moci úřední, ve věci pozastavení provozování živnosti Hostinská činnost.</w:t>
      </w:r>
    </w:p>
    <w:p>
      <w:pPr>
        <w:pStyle w:val="Normal"/>
        <w:spacing w:before="720" w:after="0"/>
        <w:rPr>
          <w:sz w:val="23"/>
          <w:szCs w:val="23"/>
        </w:rPr>
      </w:pPr>
      <w:r>
        <w:rPr>
          <w:sz w:val="23"/>
          <w:szCs w:val="23"/>
        </w:rPr>
        <w:t>Oznámení je zpřístupněno i v elektronické podobě.</w:t>
      </w:r>
    </w:p>
    <w:p>
      <w:pPr>
        <w:pStyle w:val="Normal"/>
        <w:spacing w:before="1200" w:after="0"/>
        <w:rPr/>
      </w:pPr>
      <w:r>
        <w:rPr>
          <w:sz w:val="23"/>
          <w:szCs w:val="23"/>
        </w:rPr>
        <w:t>za správnost vyhotovení:</w:t>
      </w:r>
    </w:p>
    <w:p>
      <w:pPr>
        <w:pStyle w:val="Normal"/>
        <w:rPr/>
      </w:pPr>
      <w:r>
        <w:rPr>
          <w:sz w:val="23"/>
          <w:szCs w:val="23"/>
        </w:rPr>
        <w:t>oprávněná úřední osoba Petr Langr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4:00Z</dcterms:created>
  <dc:creator>Petr Langr</dc:creator>
  <dc:description/>
  <cp:keywords/>
  <dc:language>en-US</dc:language>
  <cp:lastModifiedBy>Petr Langr</cp:lastModifiedBy>
  <cp:lastPrinted>2006-11-10T13:27:00Z</cp:lastPrinted>
  <dcterms:modified xsi:type="dcterms:W3CDTF">2006-12-12T09:54:00Z</dcterms:modified>
  <cp:revision>2</cp:revision>
  <dc:subject/>
  <dc:title>MĚSTSKÝ ÚŘAD FRÝDEK–MÍSTEK</dc:title>
</cp:coreProperties>
</file>