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13230" cy="1480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9525</wp:posOffset>
            </wp:positionV>
            <wp:extent cx="262763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right="0" w:hanging="0"/>
        <w:jc w:val="left"/>
        <w:rPr>
          <w:rFonts w:ascii="Arial Black" w:hAnsi="Arial Black" w:cs="Arial Black"/>
          <w:color w:val="FF9900"/>
          <w:spacing w:val="60"/>
          <w:sz w:val="40"/>
          <w:szCs w:val="40"/>
          <w:u w:val="none"/>
        </w:rPr>
      </w:pPr>
      <w:r>
        <w:rPr>
          <w:rFonts w:cs="Arial Black" w:ascii="Arial Black" w:hAnsi="Arial Black"/>
          <w:color w:val="FF9900"/>
          <w:spacing w:val="60"/>
          <w:sz w:val="40"/>
          <w:szCs w:val="40"/>
          <w:u w:val="none"/>
        </w:rPr>
        <w:t>Zveme Vaše děti i Vás  na</w:t>
        <w:br/>
        <w:t>Vánoční prázdniny v Sokolíku</w:t>
      </w:r>
    </w:p>
    <w:p>
      <w:pPr>
        <w:pStyle w:val="Normal"/>
        <w:tabs>
          <w:tab w:val="clear" w:pos="708"/>
          <w:tab w:val="left" w:pos="3750" w:leader="none"/>
        </w:tabs>
        <w:ind w:left="303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03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mítání pohádek s kreslením a tradiční výtvarnou prací, filmová přestavení pro mládež i dospělé.</w:t>
      </w:r>
    </w:p>
    <w:p>
      <w:pPr>
        <w:pStyle w:val="Normal"/>
        <w:ind w:left="3030" w:right="0" w:hanging="0"/>
        <w:jc w:val="left"/>
        <w:rPr/>
      </w:pPr>
      <w:r>
        <w:rPr>
          <w:sz w:val="28"/>
          <w:szCs w:val="28"/>
        </w:rPr>
        <w:t xml:space="preserve">Každý den </w:t>
      </w:r>
      <w:r>
        <w:rPr>
          <w:b/>
          <w:bCs/>
          <w:sz w:val="28"/>
          <w:szCs w:val="28"/>
        </w:rPr>
        <w:t>od 23. 12. do 31. 12.</w:t>
      </w:r>
      <w:r>
        <w:rPr>
          <w:sz w:val="28"/>
          <w:szCs w:val="28"/>
        </w:rPr>
        <w:t xml:space="preserve"> v Žlutém salónku, Hospůdce a Divadle Sokolík, Hlavní třída 109, Místek.</w:t>
      </w:r>
    </w:p>
    <w:p>
      <w:pPr>
        <w:pStyle w:val="Normal"/>
        <w:numPr>
          <w:ilvl w:val="0"/>
          <w:numId w:val="1"/>
        </w:numPr>
        <w:ind w:left="3313" w:right="0" w:hanging="283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pro děti do 15 let, pohádky a </w:t>
      </w:r>
      <w:r>
        <w:rPr>
          <w:b/>
          <w:bCs/>
          <w:sz w:val="28"/>
          <w:szCs w:val="28"/>
        </w:rPr>
        <w:t>České Vánoční zvyky</w:t>
      </w:r>
      <w:r>
        <w:rPr>
          <w:sz w:val="28"/>
          <w:szCs w:val="28"/>
        </w:rPr>
        <w:t>, tradice a pověry v Sokolíku.</w:t>
      </w:r>
    </w:p>
    <w:p>
      <w:pPr>
        <w:pStyle w:val="Normal"/>
        <w:numPr>
          <w:ilvl w:val="0"/>
          <w:numId w:val="1"/>
        </w:numPr>
        <w:ind w:left="3313" w:right="0" w:hanging="283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promítání DVD ze </w:t>
      </w:r>
      <w:r>
        <w:rPr>
          <w:b/>
          <w:bCs/>
          <w:sz w:val="28"/>
          <w:szCs w:val="28"/>
        </w:rPr>
        <w:t>Zlaté kolekce českých filmů</w:t>
      </w:r>
      <w:r>
        <w:rPr>
          <w:sz w:val="28"/>
          <w:szCs w:val="28"/>
        </w:rPr>
        <w:t xml:space="preserve"> a zajímavá přednáška.</w:t>
      </w:r>
    </w:p>
    <w:p>
      <w:pPr>
        <w:pStyle w:val="Normal"/>
        <w:numPr>
          <w:ilvl w:val="0"/>
          <w:numId w:val="1"/>
        </w:numPr>
        <w:ind w:left="3313" w:right="0" w:hanging="283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mítání filmů a živáků </w:t>
      </w:r>
      <w:r>
        <w:rPr>
          <w:sz w:val="28"/>
          <w:szCs w:val="28"/>
        </w:rPr>
        <w:t>z koncertů nejlepších skupin v Sokolíku.</w:t>
      </w:r>
    </w:p>
    <w:p>
      <w:pPr>
        <w:pStyle w:val="Normal"/>
        <w:tabs>
          <w:tab w:val="clear" w:pos="708"/>
          <w:tab w:val="left" w:pos="3735" w:leader="none"/>
        </w:tabs>
        <w:ind w:left="30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45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bota 23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Trhání Vánočního jmelí, výroba adventního věnce a Vánočních př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a zase ta Lu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Poslední l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Hrubeš a Mareš, Jedna ruka netleská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eděle 24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ečeme vánočku pro bezdomovce, zabíjení kaprů, zlaté prasátko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 xml:space="preserve">S tebou mě baví svě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 xml:space="preserve">Rozsvícení Vánočního stromku, večeře a film na přání pro bezdomovce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ndělí 25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Boží hod Vánoční - zavřeno po celý den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terý 26.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Lití olova, krájení jablek, lepení šupin, pouštění lodiček, házení střevícem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Tři veterá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Noc na Karlštej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Tmavomodrý svět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ředa 27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ečení a zdobení Vánočních perníčků a vizovického pečiva, model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O klukovi z plaká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Hoří má panenk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Akumulátor 1, Štěstí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Čtrvtek 28. 12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Malování na sklo a porcelán, výroba Vánočních ozdob z keram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Medvídek P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Přednáška o Jemenu, Homolka a Tobol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Sluneční stát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átek 29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ýroba novoročních štěstíček z jedlových větvič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Pan Ta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Jak svět přichází o básní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Kytice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bota 30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ýroba karnevalových masek a kreslení na text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Krakonoš a lyžní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Jak básníkům chutná živ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Ženy proměny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eděle 31. 12.</w:t>
      </w: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ilvestrovská výzdoba divadla a výroba maškarních ozdo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Mach a Šebestov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Jako je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Requiem pro pane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78" w:leader="none"/>
          <w:tab w:val="left" w:pos="11623" w:leader="none"/>
        </w:tabs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Silvestrovská prasárna v Divadle Sokolík - prasečí hody a vítání Nového roku s divokou hudbou, vatrou a ohňostrojem.</w:t>
      </w:r>
    </w:p>
    <w:p>
      <w:pPr>
        <w:sectPr>
          <w:type w:val="continuous"/>
          <w:pgSz w:orient="landscape" w:w="16838" w:h="11906"/>
          <w:pgMar w:left="540" w:right="458" w:gutter="0" w:header="0" w:top="719" w:footer="0" w:bottom="180"/>
          <w:cols w:num="3" w:equalWidth="false" w:sep="false">
            <w:col w:w="5750" w:space="282"/>
            <w:col w:w="5769" w:space="282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78" w:leader="none"/>
          <w:tab w:val="left" w:pos="1162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Změna programu vyhrazena. Aktuální program a rezervace míst na tel. 558 431 013, 602 259 816, 774 311 111 nebo osobně na místě.</w:t>
      </w:r>
    </w:p>
    <w:sectPr>
      <w:type w:val="continuous"/>
      <w:pgSz w:orient="landscape" w:w="16838" w:h="11906"/>
      <w:pgMar w:left="540" w:right="458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000080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1:00Z</dcterms:created>
  <dc:creator>Mgr. Martin Sysala</dc:creator>
  <dc:description/>
  <dc:language>en-US</dc:language>
  <cp:lastModifiedBy>i010355</cp:lastModifiedBy>
  <dcterms:modified xsi:type="dcterms:W3CDTF">2006-08-03T16:17:00Z</dcterms:modified>
  <cp:revision>3</cp:revision>
  <dc:subject/>
  <dc:title>PRÁZDNINY VE MĚSTĚ</dc:title>
</cp:coreProperties>
</file>