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2.1. – 4.1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V MÍSTKU U KRYTÉHO BAZÉN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0.00 – 20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SPORÁKY, PRAČ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, MONITOR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 n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istrát města Frýdku-Místku, odbor životního prostředí a zemědělství,</w:t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37:00Z</dcterms:created>
  <dc:creator>Jaroslav Zezula</dc:creator>
  <dc:description/>
  <cp:keywords/>
  <dc:language>en-US</dc:language>
  <cp:lastModifiedBy>Jaroslav Zezula</cp:lastModifiedBy>
  <dcterms:modified xsi:type="dcterms:W3CDTF">2007-01-03T06:48:00Z</dcterms:modified>
  <cp:revision>11</cp:revision>
  <dc:subject/>
  <dc:title> </dc:title>
</cp:coreProperties>
</file>