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9.1. – 11.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E FRÝDKU U KAUFLAND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0 – 2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01-08T06:53:00Z</dcterms:modified>
  <cp:revision>12</cp:revision>
  <dc:subject/>
  <dc:title> </dc:title>
</cp:coreProperties>
</file>