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16.1. – 18.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E FRÝDKU U SUPERMARKETU BILL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0 – 2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01-15T06:19:00Z</dcterms:modified>
  <cp:revision>13</cp:revision>
  <dc:subject/>
  <dc:title> </dc:title>
</cp:coreProperties>
</file>